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关于组织申报国家再制造试点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发改</w:t>
      </w:r>
      <w:r>
        <w:rPr>
          <w:rFonts w:eastAsia="仿宋_GB2312" w:ascii="仿宋_GB2312" w:hAnsi="仿宋_GB2312"/>
          <w:sz w:val="32"/>
          <w:szCs w:val="32"/>
        </w:rPr>
        <w:t>[2011]17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各有关单位：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为贯彻落实科学发展观，推进循环经济发展，加快建设资源节约型、环境友好型社会，按照国家发展改革委办公厅《关于深化再制造试点工作的通知》（发改办环资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70</w:t>
      </w:r>
      <w:r>
        <w:rPr>
          <w:rFonts w:ascii="仿宋_GB2312" w:hAnsi="仿宋_GB2312" w:eastAsia="仿宋_GB2312"/>
          <w:sz w:val="32"/>
          <w:szCs w:val="32"/>
        </w:rPr>
        <w:t xml:space="preserve">号）有关要求，本市拟开展国家再制造试点申报征集工作，现将有关事项通知如下：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一、申请时间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二、试点内容和范围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一）开展汽车发动机、变速器、传动轴、机油泵、水泵、助力泵等汽车零部件再制造试点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二）开展拖拉机、联合收割机等农业机械再制造试点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三）鼓励再制造技术公司为冶金、矿山、化工等行业提供整体解决方案和相关服务，开展专业化再制造服务试点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四）探索完善可再制造旧件回收和再制造产品销售渠道，开展相关网络建设试点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五）加强再制造相关专业化国产装备生产和产业化应用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三、申请条件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一）申请再制造的产品具有较大的生产规模和较高的社会保有量，在行业内具有一定的代表性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二）具备制定和实施相关技术质量标准和规范的能力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三）具备进行再制造所需要的拆解、清洗、加工、装配、检验等方面的技术装备和生产能力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四）具备污染防治措施和相应技术能力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五）申请开展发动机、变速箱再制造的企业具备原厂授权委托书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六）再制造服务公司应掌握关键的再制造技术，并具有为相关单位提供服务的成功经验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七）企业承诺书（确保再制造产品质量不低于原产品质量标准，再制造产品的质保期不低于新品的质保期；再制造产品在本企业或授权方的销售或售后服务渠道流通，不用于新车生产）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四、评审程序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一）提交材料。申报单位编写试点申请报告及实施方案并报送至市发展改革委。申请报告包括：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申请单位基本情况（现有规模、产品保有量）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再制造工作基础（产品授权、旧件来源、再制造产品销售渠道）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再制造发展目标（原则上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）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企业营业执照副本、法人登记证书（申请开展发动机、变速箱再制造的单位应提供再制造授权委托书）等材料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以上材料及再制造试点实施方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报送市发展改革委资环处，同时提交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。申报单位的申报材料不予退回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二）组织评审。市发展改革委将会同有关部门对申报单位条件和申报材料进行初审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三）推荐报送。市发展改革委将通过初审的单位向国家发展改革委推荐报送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四）国家评审。国家发展改革委对申报单位进行评审确定试点初选名单，并指导试点单位进一步完善实施方案。对实施方案获得专家评审通过的单位，国家发展改革委将正式确定其为国家再制造试点单位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五、其它说明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一）国家发展改革委将对试点单位的重点工程、技术研发、旧件逆向回收体系和资源循环利用项目建设给予必要的资金支持，优先将其成熟的再制造技术、工艺、设备和产品纳入国家鼓励的相关目录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二）鼓励科研院所和企业开展联合攻关和产业化示范；符合新品标准、规模化生产的再制造产品将优先纳入《再制造产品目录》，享受相应的优惠政策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三）试点单位可标识国家发展改革委和工商总局发布的统一标志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四）以报废汽车零部件为原料的再制造，应符合国家相关法律法规。再制造产品必须按照法律规定在显著位置标识为再制造产品，对不张贴标识的企业将依法处罚。国家发展改革委将会同工商总局不定期组织抽查，对达不到要求的，责令限期整改，经整改仍达不到要求的，取消再制造实施资格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五）请各单位高度重视，积极申报。为确保试点申请报告及实施方案科学完整，建议委托专业单位协助开展编制工作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六、联系方式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联系人：市发展改革委资环处 蒋海峰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 xml:space="preserve">66415588-0415 </w:t>
        <w:br/>
      </w:r>
      <w:r>
        <w:rPr>
          <w:rFonts w:ascii="仿宋_GB2312" w:hAnsi="仿宋_GB2312" w:eastAsia="仿宋_GB2312"/>
          <w:sz w:val="32"/>
          <w:szCs w:val="32"/>
        </w:rPr>
        <w:t>　　邮箱：</w:t>
      </w:r>
      <w:r>
        <w:rPr>
          <w:rFonts w:eastAsia="仿宋_GB2312" w:ascii="仿宋_GB2312" w:hAnsi="仿宋_GB2312"/>
          <w:sz w:val="32"/>
          <w:szCs w:val="32"/>
        </w:rPr>
        <w:t xml:space="preserve">jianghf@bjpc.gov.cn </w:t>
        <w:br/>
      </w:r>
      <w:r>
        <w:rPr>
          <w:rFonts w:ascii="仿宋_GB2312" w:hAnsi="仿宋_GB2312" w:eastAsia="仿宋_GB2312"/>
          <w:sz w:val="32"/>
          <w:szCs w:val="32"/>
        </w:rPr>
        <w:t>　　材料报送地址：西城区复兴门南大街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天银大厦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东座 市发展改革委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 xml:space="preserve">室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特此通知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　　　　　　　　　　　　　　　　                </w:t>
      </w:r>
    </w:p>
    <w:p>
      <w:pPr>
        <w:pStyle w:val="Normal"/>
        <w:spacing w:lineRule="exact" w:line="500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3:00Z</dcterms:created>
  <dc:creator>somebody</dc:creator>
  <dc:description/>
  <cp:keywords/>
  <dc:language>en-US</dc:language>
  <cp:lastModifiedBy>liujia</cp:lastModifiedBy>
  <dcterms:modified xsi:type="dcterms:W3CDTF">2011-09-23T06:15:00Z</dcterms:modified>
  <cp:revision>4</cp:revision>
  <dc:subject/>
  <dc:title>关于组织申报国家再制造试点工作的通知</dc:title>
</cp:coreProperties>
</file>