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Heading"/>
        <w:rPr>
          <w:rFonts w:ascii="方正小标宋_GBK;Arial Unicode MS" w:hAnsi="方正小标宋_GBK;Arial Unicode MS" w:eastAsia="方正小标宋_GBK;Arial Unicode MS"/>
          <w:b w:val="false"/>
          <w:b w:val="false"/>
          <w:sz w:val="40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0"/>
        </w:rPr>
        <w:t>2011</w:t>
      </w:r>
      <w:r>
        <w:rPr>
          <w:rFonts w:ascii="方正小标宋_GBK;Arial Unicode MS" w:hAnsi="方正小标宋_GBK;Arial Unicode MS" w:eastAsia="方正小标宋_GBK;Arial Unicode MS"/>
          <w:b w:val="false"/>
          <w:sz w:val="40"/>
        </w:rPr>
        <w:t>年度第一批拟通过复审高新技术企业名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40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b/>
          <w:sz w:val="40"/>
          <w:lang w:eastAsia="zh-CN"/>
        </w:rPr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  北京普天和平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赛瑞图文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晨晶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网新易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泰贝通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开元信息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金支点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乐金系统集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世亚太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金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德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叶天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金数据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和声创景影视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中龙门网络教育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东方诚信（北京）数据管理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美飒格松柏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交华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宜通华瑞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能海特石油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弘成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卓易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神威迅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建建筑科学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自软件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城通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嘉宇环境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云创智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晓通宏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网医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光影视设备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环和锐软件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控美信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日新事业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信得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竞业达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京益康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宇通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都宜环球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瑞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云星宇交通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凌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标科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钞科堡现金处理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地融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能联源（北京）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格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瑞星际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信之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双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路模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梅泰诺通信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辰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拓弘成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为视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动优势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可信（北京）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卓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石威视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研祥兴业国际智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红海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信电子装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振兴华龙制冷设备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洛娃日化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纺锐力机电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四维电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迪赛奇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东森源电气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利分析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远东仪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煤炭矿用机电设备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华原医疗设备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隆轩橡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索德电气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响铃盛达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雕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冶自欧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博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东电气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土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斯达新技术装备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和众工设备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自天正智能控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斯蒂尔罗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为华新业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科工惯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自天和缓冲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大豪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人正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星国际自动控制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睿力恒一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三一重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拓机械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邦鑫伟业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柯布克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贝龙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锐志天宏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吉天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司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普国际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华博实电气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明兴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聚龙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箭长空测控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驰动力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泰变压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布莱迪仪器仪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经纬纺机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丽制机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蓝爱迪电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车二七车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全有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星华创电子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顺长城液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润石油技术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泰恒达安全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地玛珂电液控制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德华福电气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均友欣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艾科技（北京）股份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思顿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润华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智信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映翰通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奔腾汽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瞬联讯通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华录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金融电子化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柏瑞安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互联宽带数据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合众思壮导航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卓望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岭基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安网脉（北京）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广准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联云达信息系统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富通信息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进天龙控制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东方半导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高世纪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格瑞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民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国信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迪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竹同智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农天地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交通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爱特泰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运通恒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鸿业同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广视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峻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公达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畅游时代数码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畅游天下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亿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科通电子继电器总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腾锐视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金电子（中国）研究开发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海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掌讯远景数码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冠捷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华伟业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暴风网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旗世纪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络捷斯特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大智宝电子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认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城通联智能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美博弈软件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泰怡安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软万维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电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理正人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麟百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蝶禾谊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数字畅想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铁通康达铁路通信信号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龙网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鑫科金高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环新网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翔仪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邦伟业信息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电天仁电力控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油源恒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科瑞讯科技发展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超图软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信通联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雷能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直真节点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点点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水运规划设计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一八友晟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迪时代信息产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宇朗通通信设备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握奇数据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建筑科学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之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交桥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健志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全路通信信号研究设计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瑞信长材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邦亚通电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佳信电容器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拓电子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图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电信通畅达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兆信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指云时代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标方圆防伪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通交通信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元六鸿远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太中科软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微集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澄通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达华信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路安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凯易悌网络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博达石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空电讯科技发展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兆维自助服务设备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交路桥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特希达交通勘察设计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制浆造纸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昭衍新药研究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之星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华宇建筑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天科创实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亿维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油瑞飞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高瑞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飞翔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仿真控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华国际金融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合成油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康网健康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拓扑高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源多贝克包装印刷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德高科铁道电气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城清达电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兵光电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纬纺织机械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瑞达电气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宏大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捷恒信能源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第二机床厂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凡光电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蓝石油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析通用仪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六合伟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厚朴化工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滨松光子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雄霸康宇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铁路阳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汉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路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仪世纪电子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征天民高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恩帝机电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万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森弘信高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研机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大豪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利流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东方真空电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机械工业自动化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博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桥兴业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宇模板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冶轧机轴承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煜邦电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志恒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普图控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瑞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韩江自动化玻璃机械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京科伦冷冻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恩帝数控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科新纪热控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友迅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地杰通信设备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科信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浩井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夏吉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东方光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理正软件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挪拉斯坦特芬通信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国源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元创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直真视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电华大电子设计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重重机软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美联合传媒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盛（中国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捷文资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鼎宇管理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有恒斯康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东方科技集团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鑫汇科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经纬恒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利通控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信智能手机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鑫泉物联网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企开源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南凯自动化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丰系统工程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交通信息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得彩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方畅通交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宇图天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米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兴财信息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通时空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星华创微波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恒通信息系统开发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握奇信安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视通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思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合利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凯软件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装联电子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米波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冠鸿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阳明天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兆维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遥地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邦高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方兴业网络教育服务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盛星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河亮点通信软件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时代威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健源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联智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格玛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航金网（北京）电子商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汉铭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仿真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科腾瑞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金税信息技术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飞讯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汉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南开创元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铱星世纪数字应用开发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信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遥新天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力通能源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民航信息网络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友邦联合高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云电英纳超导电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玻钢院复合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运通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纳超导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纺优丝特种纤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研稀土新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益中特种纤维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材科技风电叶片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导奥福精细陶瓷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美晶体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展辰化工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美集团保健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美集团康美婷科技发展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联保消防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仁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研粉末新材料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威瑞恒高压套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球冠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机联供非晶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海建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太空板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亮克威泽（北京）涂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钞特种防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大华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矿磁材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当升材料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盛建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实力源科技开发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盟新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人民银行印制科学技术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聚菱燕塑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助畅运医疗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材人工晶体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星飞行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雷生强式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射线应用研究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敬业机械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迪创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喜利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有色金属研究总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圣医耀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冶迈克液压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敬业达新型建筑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城南橡塑技术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益而康生物工程开发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铁长龙新型复合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茵天地体育产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爱康宜诚医疗器材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佰仁医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科华昌新材料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聚化工新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尔高温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华综化（北京）塑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研亿金新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泰钢研超硬材料制品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盾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斯福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特希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钨钼材料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银纳金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核北研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环瓦克华（北京）磁性器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精达塑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冶金正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希涛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环相模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雨虹防水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得新复合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科化微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世纪纳米塑胶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吉亚半导体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工华创科技发展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立精细化工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鼎峰莱茵（北京）建筑钢结构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七一八友益电子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森伯格亚太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比蒂研究开发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耀电力设备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三发高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和协航电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盾安民分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长征火箭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源德生物医学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现代高达生物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尔诚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荣祥再生医学研究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悦康药业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同仁堂健康药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德制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环生物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泰神（北京）生物制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诺赛基因组研究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基康明医疗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章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豪制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协和建昊医药技术开发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坛生物制品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双鹤高科天然药物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易思医疗器械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环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李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卫临床诊断试剂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安（北京）医疗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生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辉双鹤药业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红航天生物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大北农动物保健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福瑞康正医药技术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众万全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卫燕康药物研究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环科宝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谊安医疗系统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康卓越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阜康仁生物制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卫金帆医学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丰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益普四环医药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六盛合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澳特舒尔保健品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素制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农业机械化科学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竹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马莱富（北京）制药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东医疗装备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怡成生物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科药业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双鹤药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双鹤现代医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林药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衡药物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因科瑞斯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元基因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麦邦光电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禾丰医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莱博医药开发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华普曼生物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汀医药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奥药业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陆药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卫信康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克力爱尔生物实验室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科希德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泰生物药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特福医疗器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东生物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生金域诊断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奥生物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健康产业（集团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子江药业集团北京海燕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生北控生物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大泰科医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龄恒泰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望尔康泰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普（北京）医疗器械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贝亿医疗器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食品发酵工业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得威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森根比亚生物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晖创新光电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北科数字医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双鹭立生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达医用装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广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泽宇能源环保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安天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康科瑞工程检测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人民电器厂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牡丹联友电子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能泰高科环保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振利高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惠博普能源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硕德恒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派格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昌绿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普太阳能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豪阳光太阳能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盛新元环保装饰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信国安盟固利动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凯立科技发展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昌日新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江河幕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创声学工程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赤那思电气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凡元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厦新源石化设备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能燃料电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节环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斯顿水处理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奇电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富通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诚信能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电环保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益生态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瑞明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西山新干线环保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地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科中意环境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矿冶研究总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华都特种电气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大先行科技产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业阳光新能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隅红树林环保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海阳新能源电力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格林雷斯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豪智能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润新技术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洋永惠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惠特优宝机电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清新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立环保工程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科兴源科技企业孵化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科瑞丰机电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硕人海泰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科学研究总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诺伟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美驰建筑材料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寓门窗幕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林自控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星（北京）化工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国益环保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达科信环境安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龙源冷却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洲际资源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尔兴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诚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柯林柯尔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佰利天控制设备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工环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旭日奥油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汇信联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若（北京）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诺维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雨昕阳光太阳能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利嘉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湾石油设备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机达能电气产品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耀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汉青天朗水处理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神雾热能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季沐歌太阳能技术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宁科创雨水利用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鼎同方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地华泰采矿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尔西制冷工程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承天倍达过滤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福田环保动力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无限新锐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信无线通讯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东方国铁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研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邮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红惠新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桦明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龙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冠五洲生物科学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药恒瑞美联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福乐维生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技天昊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新电工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源化学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康仪器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中山新技术设备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自天成液压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邦博尔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汇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际特（北京）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诚凤凰工业炉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光凯讯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外建设信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怡净化科技研究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天宽广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九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特莱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中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松上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士山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蒙太因医疗器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大京都高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化新橡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东蓝涛洁净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西分析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燕化正邦设备检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鼎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六三网络通信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方泰德国际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电华强焊接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游龙网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华大学电力电子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朗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三义电力电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朝电子材料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久其政务软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保利星数据光盘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纳思电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盛威尔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兽医生物药品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筑材料科学研究总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捷瑞特弹性阻尼体技术研究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能运通晶体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岛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星恒业电气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阳光泰克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龙制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理想固网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纽曼帝莱蒙膜建筑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宇蓝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斗兴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合力金桥软件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振中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矿华沃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讯天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华永新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油惠博普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浪潮（北京）电子信息产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光创新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荧华彩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广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鹏宇成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神州朗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搜狐新时代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搜狗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搜狐新媒体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先进视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佩尔优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思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江河瑞通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优通泰达电气新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交大创新科技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雅康博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达连铸技术国家工程研究中心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电联合商务网络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兴生物制品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纳克分析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闪联信息技术工程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慧聪互联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顶点时代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宇飞鹰微电子系统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线致远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融博汇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利核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盛国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迪计算机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开元信息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天联科微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幻响神州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森艾特通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轮坤天特种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思科空间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众万全药物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圣金桥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润通丰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城博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讯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泰坦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交大思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太极华青佩诚软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太极华青信息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九州大地生物技术集团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首电创新应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联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和利时电机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融信网络安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航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联达软件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远视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周林频谱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昆仑通态自动化软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方之星数码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合胜易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洋信德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信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润光泰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紫光软件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睿勤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鹏环球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鹏环宇畜牧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纬讯电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维深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网通讯网络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砍石高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数字空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唐微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普达系统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东方灵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浪飞扬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浪网技术（中国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潮讯捷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普华雅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日讯在线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能环科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和大风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峰测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中科天一环境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惠捷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慕航材高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新华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华达软件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蓝卡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研精粹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油石油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诚盛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方吉思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方继保自动化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信泰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盖雅环境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大金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大科越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色金可生物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恒星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吉高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大森浪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隆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清软英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信通讯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长峰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维泰凯信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四创软件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铁广通电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拂尘龙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麦迪斯顿（北京）医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天信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戈德利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铁科工程检测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创三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交大思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力达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大维信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业世纪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声讯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友世纪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控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王科技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控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海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谷山丰生物医学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大高科指纹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突破电气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科环宇空间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方天长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都润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通工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昭明海图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维空间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彼克创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汉邦高科数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研华兴业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河人施工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江南天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宋体;SimSun" w:hAnsi="宋体;SimSun" w:cs="宋体;SimSun"/>
          <w:sz w:val="32"/>
          <w:szCs w:val="32"/>
          <w:lang w:eastAsia="zh-CN"/>
        </w:rPr>
        <w:t>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联创电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烨晶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神州飞航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天元网络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宜富泰网络测试实验室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凌云光视数字图像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通动力信息技术（集团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思昊鹏软件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科德瑞冶金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院软件中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研半导体材料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原天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通智能交通系统集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威特电力系统自动化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视网信息技术（北京）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国瑞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英夫美迪数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石大油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用友华表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冠图创新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光微电子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精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三环高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龙科方舟生物工程技术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深慧正系统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棉紫光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拓盛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长峰金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红河谷时代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天星控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恒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高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力恒久电力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诺克斯达石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正阳信息安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和仁中控数字医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民安信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太阳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启信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有网络通信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和协航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正世纪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晋科光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亚大创新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阳圣思园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安佳新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今凯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图派普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环利科环境工程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新通恒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沃华创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宏德信智源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富软件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拓尔思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能高自动化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化盈科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电亿恒电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索英电气技术有限公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426" w:hRule="atLeast"/>
        </w:trPr>
        <w:tc>
          <w:tcPr>
            <w:tcW w:w="9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方正小标宋_GBK;Arial Unicode MS" w:hAnsi="方正小标宋_GBK;Arial Unicode MS" w:eastAsia="方正小标宋_GBK;Arial Unicode MS" w:cs="方正小标宋_GBK;Arial Unicode MS"/>
                <w:bCs/>
                <w:sz w:val="30"/>
                <w:szCs w:val="3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sz w:val="30"/>
                <w:szCs w:val="30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示 高新技术企业 通知</w:t>
            </w:r>
          </w:p>
        </w:tc>
      </w:tr>
      <w:tr>
        <w:trPr>
          <w:trHeight w:val="448" w:hRule="atLeast"/>
        </w:trPr>
        <w:tc>
          <w:tcPr>
            <w:tcW w:w="9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全国高新技术企业认定管理工作领导小组办公室</w:t>
            </w:r>
          </w:p>
        </w:tc>
      </w:tr>
      <w:tr>
        <w:trPr>
          <w:trHeight w:val="616" w:hRule="atLeast"/>
        </w:trPr>
        <w:tc>
          <w:tcPr>
            <w:tcW w:w="9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ind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科学技术委员会办公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印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4:00Z</dcterms:created>
  <dc:creator>kw</dc:creator>
  <dc:description/>
  <cp:keywords/>
  <dc:language>en-US</dc:language>
  <cp:lastModifiedBy>番茄花园</cp:lastModifiedBy>
  <cp:lastPrinted>2011-09-21T10:07:00Z</cp:lastPrinted>
  <dcterms:modified xsi:type="dcterms:W3CDTF">2011-09-22T08:35:00Z</dcterms:modified>
  <cp:revision>3</cp:revision>
  <dc:subject/>
  <dc:title>北京市科学技术委员会文件</dc:title>
</cp:coreProperties>
</file>