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丰台区新世纪百千万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才工程培养经费资助申报工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根据《北京市新世纪百千万人才工程培养经费资助办法（试行）》（京人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加强丰台区高层次专业技术人才培养工作，现就开展丰台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新世纪百千万人才工程培养经费资助申报工作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黑体;SimHei" w:hAnsi="黑体;SimHei" w:eastAsia="黑体;SimHei"/>
          <w:sz w:val="32"/>
          <w:szCs w:val="32"/>
        </w:rPr>
        <w:t xml:space="preserve"> 一、报送材料内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eastAsia="仿宋_GB2312"/>
          <w:b/>
          <w:sz w:val="32"/>
          <w:szCs w:val="32"/>
        </w:rPr>
        <w:t>（一）个人资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北京市新世纪百千万人才工程培养经费资助申请人登记表》和《北京市新世纪百千万人才工程培养经费资助申请表（个人申请用）》（按所申请类别填写）合订本，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及电子版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：申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资助，需附双方签署的协议、邀请函的复印件；申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资助的，需附会议邀请函或宣读论文邀请证明；申请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资助，需附出版协议复印件、著作的章节目录及内容简介。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eastAsia="仿宋_GB2312"/>
          <w:b/>
          <w:sz w:val="32"/>
          <w:szCs w:val="32"/>
        </w:rPr>
        <w:t>（二）专项资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本单位高层次专业技术人才培养计划及其实施情况的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《专项资助申请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及其电子版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报送的材料应不涉及国家和商业秘密。工程人选和有关单位应按相关规定，慎重处理涉密问题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黑体;SimHei" w:hAnsi="黑体;SimHei" w:eastAsia="黑体;SimHei"/>
          <w:sz w:val="32"/>
          <w:szCs w:val="32"/>
        </w:rPr>
        <w:t xml:space="preserve"> 二、报送材料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黑体;SimHei" w:hAnsi="黑体;SimHei" w:eastAsia="黑体;SimHei"/>
          <w:sz w:val="32"/>
          <w:szCs w:val="32"/>
        </w:rPr>
        <w:t xml:space="preserve"> 三、报送材料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北京西站南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联系单位：丰台区人力资源和社会保障局事业单位人事管理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联系人：杨红、孙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联系电话：</w:t>
      </w:r>
      <w:r>
        <w:rPr>
          <w:rFonts w:eastAsia="仿宋_GB2312" w:ascii="仿宋_GB2312" w:hAnsi="仿宋_GB2312"/>
          <w:sz w:val="32"/>
          <w:szCs w:val="32"/>
        </w:rPr>
        <w:t>010-6325839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电子信箱：</w:t>
      </w:r>
      <w:r>
        <w:rPr>
          <w:rFonts w:eastAsia="仿宋_GB2312" w:ascii="仿宋_GB2312" w:hAnsi="仿宋_GB2312"/>
          <w:sz w:val="32"/>
          <w:szCs w:val="32"/>
        </w:rPr>
        <w:t>ftrsjzjk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 北京市丰台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 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养经费资助办法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养经费资助申请人登记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项资助申请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2:00Z</dcterms:created>
  <dc:creator>***</dc:creator>
  <dc:description/>
  <cp:keywords/>
  <dc:language>en-US</dc:language>
  <cp:lastModifiedBy>***</cp:lastModifiedBy>
  <cp:lastPrinted>2011-09-13T16:23:00Z</cp:lastPrinted>
  <dcterms:modified xsi:type="dcterms:W3CDTF">2011-09-14T01:45:00Z</dcterms:modified>
  <cp:revision>14</cp:revision>
  <dc:subject/>
  <dc:title/>
</cp:coreProperties>
</file>