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60" w:hRule="atLeast"/>
        </w:trPr>
        <w:tc>
          <w:tcPr>
            <w:tcW w:w="9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第二批获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得引导基金项目申请资格的创业投资机构名单</w:t>
            </w:r>
          </w:p>
        </w:tc>
      </w:tr>
      <w:tr>
        <w:trPr>
          <w:trHeight w:val="474" w:hRule="atLeast"/>
        </w:trPr>
        <w:tc>
          <w:tcPr>
            <w:tcW w:w="9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37" w:type="dxa"/>
            <w:tcBorders/>
            <w:vAlign w:val="bottom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66"/>
              <w:gridCol w:w="4387"/>
              <w:gridCol w:w="2410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所在地区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创业投资机构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北京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北京星光国际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北京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明石投资管理（北京）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北京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中发君盛（北京）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河北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保定市科锐特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辽宁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辽宁科技创业投资有限责任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6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黑龙江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哈尔滨创新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7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上海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上海领汇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上海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上海复星化工医药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中科物联网科技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阴市高新技术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北极光创业投资企业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苏州德睿亨风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南通红土创新资本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智龙（苏州）创业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苏州高钺创业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常州力合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苏州高新信缘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江苏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无锡浚源资本管理中心（有限合伙）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省大同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劲达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福建红桥创业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厦门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厦门弘信创业工厂投资股份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山东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济宁红桥科技创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湖北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武汉中科信创业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湖北省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湖北量科高投创业投资有限公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湖北省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十堰高新技术产业开发区创业服务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服务机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广东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惠州市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TCL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创业投资有限责任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深圳市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深圳市同创伟业资产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29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金河科技创业投资有限责任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高新技术产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西安红土创新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富晨创业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杨凌隆源创新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省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陕西亿创科技产业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管理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内蒙古自治区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赤峰市久盛创新科技投资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2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新疆自治区</w:t>
                  </w:r>
                </w:p>
              </w:tc>
              <w:tc>
                <w:tcPr>
                  <w:tcW w:w="4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lang w:eastAsia="zh-CN"/>
                    </w:rPr>
                    <w:t>乌鲁木齐高新技术产业开发区国有资产投资管理有限公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u w:val="none"/>
                      <w:shd w:fill="FFFFFF" w:val="clear"/>
                      <w:lang w:eastAsia="zh-CN"/>
                    </w:rPr>
                    <w:t>创业投资企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802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11">
    <w:name w:val="_Style 11"/>
    <w:basedOn w:val="Normal"/>
    <w:qFormat/>
    <w:pPr>
      <w:numPr>
        <w:ilvl w:val="0"/>
        <w:numId w:val="2"/>
      </w:numPr>
      <w:tabs>
        <w:tab w:val="clear" w:pos="420"/>
        <w:tab w:val="left" w:pos="1802" w:leader="none"/>
      </w:tabs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56:00Z</dcterms:created>
  <dc:creator>Administrators</dc:creator>
  <dc:description/>
  <dc:language>en-US</dc:language>
  <cp:lastModifiedBy>icehill</cp:lastModifiedBy>
  <dcterms:modified xsi:type="dcterms:W3CDTF">2011-01-13T00:56:00Z</dcterms:modified>
  <cp:revision>7</cp:revision>
  <dc:subject/>
  <dc:title>国科企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