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2"/>
          <w:sz w:val="14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14"/>
          <w:szCs w:val="4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：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932"/>
      </w:tblGrid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担单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阳光瑞信科技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高清多媒体信息发布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文通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H-OCR</w:t>
            </w:r>
            <w:r>
              <w:rPr>
                <w:sz w:val="20"/>
                <w:szCs w:val="20"/>
              </w:rPr>
              <w:t>多语言高性能文档识别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朗新天霁软件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架构的人力资源智能决策与分析系统 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伟景行数字城市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DICITI</w:t>
            </w:r>
            <w:r>
              <w:rPr>
                <w:sz w:val="20"/>
                <w:szCs w:val="20"/>
              </w:rPr>
              <w:t>平台的虚拟现实开发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科网信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名制集中接入控制管理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亿信华辰软件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聚集主题设计及导航技术的数据分析展示平台（</w:t>
            </w:r>
            <w:r>
              <w:rPr>
                <w:sz w:val="20"/>
                <w:szCs w:val="20"/>
              </w:rPr>
              <w:t>BI@Report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浩博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技术有限公司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建筑物智能化养护管理系统 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信泰科技有限公司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多媒体广播（</w:t>
            </w:r>
            <w:r>
              <w:rPr>
                <w:sz w:val="20"/>
                <w:szCs w:val="20"/>
              </w:rPr>
              <w:t>CMMB</w:t>
            </w:r>
            <w:r>
              <w:rPr>
                <w:sz w:val="20"/>
                <w:szCs w:val="20"/>
              </w:rPr>
              <w:t>）卫星分发系统 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方基业科技发展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一体化扫描及高效数字化处理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圣金桥信息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炼化企业水平衡测试及优化分析系统（软件）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动互通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动手机在线流媒体音视频传输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三威讯通通信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双内核的多业务接入平台设备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昊科航科技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神经网络管道泄漏监测报警定位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鼎识信息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射频识别（</w:t>
            </w: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）车辆与货物智能监管系统 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希尔信息技术有限公司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架构的高校信息化集成平台  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石文软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勘探开发地质研究平台</w:t>
            </w:r>
            <w:r>
              <w:rPr>
                <w:sz w:val="20"/>
                <w:szCs w:val="20"/>
              </w:rPr>
              <w:t>(Gxplorer)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禄克测量技术研究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器械研发企业技术服务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祥伟业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C600V</w:t>
            </w:r>
            <w:r>
              <w:rPr>
                <w:sz w:val="20"/>
                <w:szCs w:val="20"/>
              </w:rPr>
              <w:t>机车供电装置负载试验检测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宇航世纪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耦合多参数智能数字式转矩转速传感器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迪蒙特佳工模具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数控电火花超硬刀具磨床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拂尘龙科技发展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MPx</w:t>
            </w:r>
            <w:r>
              <w:rPr>
                <w:sz w:val="20"/>
                <w:szCs w:val="20"/>
              </w:rPr>
              <w:t>型集中空调通风系统清洗机器人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绿林创新数码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D-6S</w:t>
            </w:r>
            <w:r>
              <w:rPr>
                <w:sz w:val="20"/>
                <w:szCs w:val="20"/>
              </w:rPr>
              <w:t>具有湿度连续自动修正的在线式多功能精准型激光粉尘仪研制及</w:t>
            </w:r>
            <w:r>
              <w:rPr>
                <w:sz w:val="20"/>
                <w:szCs w:val="20"/>
              </w:rPr>
              <w:t>LD-C(B)</w:t>
            </w:r>
            <w:r>
              <w:rPr>
                <w:sz w:val="20"/>
                <w:szCs w:val="20"/>
              </w:rPr>
              <w:t>系列产品中试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码易知科技发展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审图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信新媒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互动数字电视</w:t>
            </w:r>
            <w:r>
              <w:rPr>
                <w:sz w:val="20"/>
                <w:szCs w:val="20"/>
              </w:rPr>
              <w:t>AISAS</w:t>
            </w:r>
            <w:r>
              <w:rPr>
                <w:sz w:val="20"/>
                <w:szCs w:val="20"/>
              </w:rPr>
              <w:t>新型业务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新纪元信息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CTP</w:t>
            </w:r>
            <w:r>
              <w:rPr>
                <w:sz w:val="20"/>
                <w:szCs w:val="20"/>
              </w:rPr>
              <w:t>协议的多模终端视频点播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锐易特软件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分布式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技术的企业服务总线（</w:t>
            </w:r>
            <w:r>
              <w:rPr>
                <w:sz w:val="20"/>
                <w:szCs w:val="20"/>
              </w:rPr>
              <w:t>ESB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下图数据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规模三维景观应用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升达信息安全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升达信息载体销毁设备</w:t>
            </w:r>
            <w:r>
              <w:rPr>
                <w:sz w:val="20"/>
                <w:szCs w:val="20"/>
              </w:rPr>
              <w:t>MH-2008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键科技（北京）有限公司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实时在线测试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地纬赛博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政府职业资格业务的外包服务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意锐新创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移植的通用二维码业务开发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奥特蓝星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智能控制与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华普亿方软件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实训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迪时代科信安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声纹识别软件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科广通信息技术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密码技术的主机数据库安全防护系统</w:t>
            </w:r>
            <w:r>
              <w:rPr>
                <w:sz w:val="20"/>
                <w:szCs w:val="20"/>
              </w:rPr>
              <w:t>(eDASS-4A V3.0)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润特数字影像科技（北京）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平板探测器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一众合科技发展有限责任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移动瓦斯监测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洁绿科技发展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渗滤液总氮</w:t>
            </w:r>
            <w:r>
              <w:rPr>
                <w:sz w:val="20"/>
                <w:szCs w:val="20"/>
              </w:rPr>
              <w:t>MBR</w:t>
            </w:r>
            <w:r>
              <w:rPr>
                <w:sz w:val="20"/>
                <w:szCs w:val="20"/>
              </w:rPr>
              <w:t>脱除工艺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威华泰（北京）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理高浓度有机废水的活性膜生物反应器（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思清源生物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SLE</w:t>
            </w:r>
            <w:r>
              <w:rPr>
                <w:sz w:val="20"/>
                <w:szCs w:val="20"/>
              </w:rPr>
              <w:t>型生活污水处理设备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奥利爱得科技发展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钙干化污泥渣在建筑材料领域的二次利用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群鹏时代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手车交易和评估商务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智贝能科技（北京）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地理和社会统计信息的市场营销决策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城天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及服务终端多功能支援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国者全景（北京）网络科技发展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视频全景漫游导航软件平台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远达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模型数字化定义的产品生命周期管理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珅奥基医药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靶向雌激素受体</w:t>
            </w:r>
            <w:r>
              <w:rPr>
                <w:sz w:val="20"/>
                <w:szCs w:val="20"/>
              </w:rPr>
              <w:t>ER-α36</w:t>
            </w:r>
            <w:r>
              <w:rPr>
                <w:sz w:val="20"/>
                <w:szCs w:val="20"/>
              </w:rPr>
              <w:t>治疗乳腺癌的中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类新药——</w:t>
            </w:r>
            <w:r>
              <w:rPr>
                <w:sz w:val="20"/>
                <w:szCs w:val="20"/>
              </w:rPr>
              <w:t>SNG-162</w:t>
            </w:r>
            <w:r>
              <w:rPr>
                <w:sz w:val="20"/>
                <w:szCs w:val="20"/>
              </w:rPr>
              <w:t>及其制剂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银杏生物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升降温高性能基因扩增仪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怡诺能电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调度网络智能操作票系统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易斯路电子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机械专用控制器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电实创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网计划安全预警省地一体化系统</w:t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720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a">
    <w:name w:val="link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中宋" w:hAnsi="华文中宋" w:eastAsia="华文中宋" w:cs="华文中宋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1:00Z</dcterms:created>
  <dc:creator>zhy</dc:creator>
  <dc:description/>
  <cp:keywords/>
  <dc:language>en-US</dc:language>
  <cp:lastModifiedBy>微软用户</cp:lastModifiedBy>
  <cp:lastPrinted>2011-08-30T11:03:00Z</cp:lastPrinted>
  <dcterms:modified xsi:type="dcterms:W3CDTF">2011-08-30T03:31:00Z</dcterms:modified>
  <cp:revision>3</cp:revision>
  <dc:subject/>
  <dc:title>项目到期准备验收通知</dc:title>
</cp:coreProperties>
</file>