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：嘉宾介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背景</w:t>
      </w:r>
    </w:p>
    <w:p>
      <w:pPr>
        <w:pStyle w:val="TextBody"/>
        <w:snapToGrid w:val="false"/>
        <w:spacing w:lineRule="auto" w:line="360" w:before="0" w:after="0"/>
        <w:ind w:right="359" w:firstLine="640"/>
        <w:jc w:val="both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崔轩博士毕业于中国科技大学；后留学美国，先后于伊利诺伊大学获生物博士学位、斯坦福大学法学院获法律博士学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专业领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轩博士在君合为客户提供在专利申请、技术转让、全球知识产权战略及管理、专利诉讼和商业秘密保护等方面的服务。其客户涵盖在生命科学、材料科学、新能源、电子及机械等领域的中外公司、投资行、科研单位和行业协会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工作经历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轩博士在全球第一家生物技术公司——基因泰克公司担任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的高级知识产权法律顾问，负责与关键研发项目有关的全部知识产权事务，包括该公司两种最畅销产品的知识产权事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轩博士在美富律师事务所开始其作为专利律师的法律生涯。随后崔博士在全球最大的律师事务所之一——美国众达律师事务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ones Day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任资深顾问，代理多家公司在中国和欧美的知识产权及公司业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轩博士是君合律师事务所的合伙人、美国加州执业律师并具有美国专利代理资质。崔轩博士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加入君合，和其他合伙人共同组建君合知识产权团队并创立硅谷分所，目前在硅谷分所和北京总部工作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20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g1">
    <w:name w:val="fg1"/>
    <w:basedOn w:val="Style14"/>
    <w:qFormat/>
    <w:rPr>
      <w:color w:val="999999"/>
    </w:rPr>
  </w:style>
  <w:style w:type="character" w:styleId="Nstext1">
    <w:name w:val="ns_text1"/>
    <w:basedOn w:val="Style14"/>
    <w:qFormat/>
    <w:rPr/>
  </w:style>
  <w:style w:type="character" w:styleId="Fr1">
    <w:name w:val="fr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Ftgy1">
    <w:name w:val="ft_gy1"/>
    <w:basedOn w:val="Style14"/>
    <w:qFormat/>
    <w:rPr>
      <w:color w:val="808080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xyz</dc:creator>
  <dc:description/>
  <dc:language>en-US</dc:language>
  <cp:lastModifiedBy>xyz</cp:lastModifiedBy>
  <dcterms:modified xsi:type="dcterms:W3CDTF">2011-09-05T02:41:00Z</dcterms:modified>
  <cp:revision>2</cp:revision>
  <dc:subject/>
  <dc:title/>
</cp:coreProperties>
</file>