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：中关村创业讲坛法律服务之知识产权专场活动议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时    间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（周五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:00-16:30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    点：中国科学院国家科学图书馆西北门学术报告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办单位：中关村管委会、北京市司法局</w:t>
      </w:r>
    </w:p>
    <w:p>
      <w:pPr>
        <w:pStyle w:val="Normal"/>
        <w:spacing w:lineRule="auto" w:line="360"/>
        <w:ind w:left="1600" w:hanging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持单位：北京市律师协会、北京市公证协会、北京司法鉴定业协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办单位：中关村协会联席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议程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3:30-14:00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活动签到</w:t>
      </w:r>
    </w:p>
    <w:p>
      <w:pPr>
        <w:pStyle w:val="Normal"/>
        <w:spacing w:lineRule="auto" w:line="360"/>
        <w:ind w:left="2718" w:hanging="208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4:00-16:00 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全球化竞争中高科技企业的知识产权战略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i/>
          <w:sz w:val="32"/>
          <w:szCs w:val="32"/>
        </w:rPr>
        <w:t>主讲人：君合律师事务所 崔轩律师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6:00-16:30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互动交流时间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全部活动内容以当天实际为准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20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g1">
    <w:name w:val="fg1"/>
    <w:basedOn w:val="Style14"/>
    <w:qFormat/>
    <w:rPr>
      <w:color w:val="999999"/>
    </w:rPr>
  </w:style>
  <w:style w:type="character" w:styleId="Nstext1">
    <w:name w:val="ns_text1"/>
    <w:basedOn w:val="Style14"/>
    <w:qFormat/>
    <w:rPr/>
  </w:style>
  <w:style w:type="character" w:styleId="Fr1">
    <w:name w:val="fr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Ftgy1">
    <w:name w:val="ft_gy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1:00Z</dcterms:created>
  <dc:creator>xyz</dc:creator>
  <dc:description/>
  <dc:language>en-US</dc:language>
  <cp:lastModifiedBy>xyz</cp:lastModifiedBy>
  <dcterms:modified xsi:type="dcterms:W3CDTF">2011-09-05T02:41:00Z</dcterms:modified>
  <cp:revision>2</cp:revision>
  <dc:subject/>
  <dc:title/>
</cp:coreProperties>
</file>