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b/>
          <w:sz w:val="32"/>
          <w:szCs w:val="52"/>
        </w:rPr>
        <w:t>海淀区促进创新企业国际化发展</w:t>
      </w:r>
      <w:r>
        <w:rPr>
          <w:rFonts w:ascii="仿宋_GB2312" w:hAnsi="仿宋_GB2312" w:eastAsia="仿宋_GB2312"/>
          <w:b/>
          <w:bCs/>
          <w:sz w:val="32"/>
        </w:rPr>
        <w:t>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验收资料清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海淀区促进创新企业国际化发展项目验收申请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二、验收申请书附件（</w:t>
      </w:r>
      <w:r>
        <w:rPr>
          <w:rFonts w:ascii="仿宋_GB2312" w:hAnsi="仿宋_GB2312" w:eastAsia="仿宋_GB2312"/>
          <w:b/>
          <w:sz w:val="28"/>
        </w:rPr>
        <w:t>附件加盖企业公章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营业执照副本复印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海淀区创新企业证书复印件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年度、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年度及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的会计报表（包括资产负债表、损益表、现金流量表，加盖企业财务章，附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年度审计报告为最佳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资金落实的证明文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海淀园国际合作研发项目任务书复印件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项目固定资产购置的全部发票复印件（附清单）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项目实现的销售收入的全部销售发票复印件（附清单）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证明企业技术指标、水平及其他应考核的指标完成情况的资料（如检验、检测报告，用户使用报告等）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企业历年来获得与项目相关的荣誉和奖励，取得的资质认证等；本项目列入计划，产品取得相关认证（包括专利、软件著作权、软件产品认证、行业许可证等），取得相关检测报告、鉴定报告等证明文件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其它相关材料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以上材料统一按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型制作，附加附件目录。不同材料之间做好分页，并装订整齐、牢固，一式两份，将申请书的电子版发送至监理单位指定邮箱，在规定时间内完成并报送监理单位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9:00Z</dcterms:created>
  <dc:creator>h</dc:creator>
  <dc:description/>
  <cp:keywords/>
  <dc:language>en-US</dc:language>
  <cp:lastModifiedBy>User</cp:lastModifiedBy>
  <dcterms:modified xsi:type="dcterms:W3CDTF">2011-08-18T02:57:00Z</dcterms:modified>
  <cp:revision>26</cp:revision>
  <dc:subject/>
  <dc:title/>
</cp:coreProperties>
</file>