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促进创新企业国际化发展项目立项项目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0"/>
        <w:gridCol w:w="4817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但单位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方软件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zEE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管理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文世纪科技有限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嵌入式字库处理方法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联信息技术工程中心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RS-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研究及标准制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信息发展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旅游多语言信息服务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杏生物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增组合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斗星通导航技术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EM-COMPA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接收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神州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神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千兆防火墙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昂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习者母语为媒介语的多语种智能化实时互动对外汉语教学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普互联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B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商业报告处理工具国际合作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阳光和讯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部牵引固定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声迅电子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炸药监控关键技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必创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功耗无线旋转机械在线监测网络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羚锐伟业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类新药格拉司琼透皮贴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兴讯通科技发展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多媒体编辑系统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心悦诚信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终端多层过滤安全防护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Sec Mobi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际合作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思软件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务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平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-M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机科海科技发展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文本挖掘的本体自动构建技术研究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一正启源科技发展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工作应用门户平台开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方继保自动化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电力电子开关的研制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际瞰宇信息技术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三维管线综合管理平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普源精电科技有限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GOL DS1000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O10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及制造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光软件系统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协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M-HU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石环宇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开发协同平台的开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瑞数创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M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频谱管理平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在线信息技术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象级垂直搜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伊士格科技有限责任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发票纠纷管理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天信息产业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下一代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节点设备的后台管理平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唐高鸿数据网络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铁路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对讲系统定制开发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明鼎互联科技发展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资料电子化管理软件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迪翻译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元组可比语料库的多引擎翻译平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流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胶材料激光焊接过程模拟系统的研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铜牛信息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中心网络安全可视化监测平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朝歌数码科技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V/IP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双模机顶盒的研发及产业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梯科技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平台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模组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诺克（北京）生物检验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高密度生物芯片的国际合作研发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空超越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医疗诊所信息化管理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立科泰医药有限责任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泰复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的国际临床合作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证信息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规则的风险分析预警平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达时代软件技术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内罗毕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mur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数字电视传输系统设计、安装、调试与试运行项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能达电力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型动态无功补偿系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金鹰管理科技有限责任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绩效评估系统（英文版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朗波芯微技术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xEV-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终端信号增强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光捷通科技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R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研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雅康博生物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突变检测试剂盒的开发和应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兰信数据科技股份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导航雷达研发与产业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尔泰铭信息技术（北京）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测试系统集成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威华泰（北京）科技有限公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自动流量控制高效过滤技术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56:00Z</dcterms:created>
  <dc:creator>微软用户</dc:creator>
  <dc:description/>
  <cp:keywords/>
  <dc:language>en-US</dc:language>
  <cp:lastModifiedBy>微软用户</cp:lastModifiedBy>
  <dcterms:modified xsi:type="dcterms:W3CDTF">2004-08-19T00:56:00Z</dcterms:modified>
  <cp:revision>2</cp:revision>
  <dc:subject/>
  <dc:title/>
</cp:coreProperties>
</file>