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创业企业家的突破之路</w:t>
      </w:r>
    </w:p>
    <w:p>
      <w:pPr>
        <w:pStyle w:val="Normal"/>
        <w:ind w:firstLine="412"/>
        <w:jc w:val="center"/>
        <w:rPr>
          <w:rFonts w:ascii="宋体;SimSun" w:hAnsi="宋体;SimSun" w:cs="宋体;SimSun"/>
          <w:szCs w:val="21"/>
        </w:rPr>
      </w:pPr>
      <w:r>
        <w:rPr>
          <w:rFonts w:ascii="宋体;SimSun" w:hAnsi="宋体;SimSun" w:cs="宋体;SimSun"/>
          <w:szCs w:val="21"/>
        </w:rPr>
        <w:t>本报记者 聂蕊</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这是一个特殊的课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日，一大早，这间半圆形的贵宾厅里就聚齐了</w:t>
      </w:r>
      <w:r>
        <w:rPr>
          <w:rFonts w:cs="宋体;SimSun" w:ascii="宋体;SimSun" w:hAnsi="宋体;SimSun"/>
          <w:szCs w:val="21"/>
        </w:rPr>
        <w:t>30</w:t>
      </w:r>
      <w:r>
        <w:rPr>
          <w:rFonts w:ascii="宋体;SimSun" w:hAnsi="宋体;SimSun" w:cs="宋体;SimSun"/>
          <w:szCs w:val="21"/>
        </w:rPr>
        <w:t>位企业家，他们的平均年龄</w:t>
      </w:r>
      <w:r>
        <w:rPr>
          <w:rFonts w:cs="宋体;SimSun" w:ascii="宋体;SimSun" w:hAnsi="宋体;SimSun"/>
          <w:szCs w:val="21"/>
        </w:rPr>
        <w:t>38</w:t>
      </w:r>
      <w:r>
        <w:rPr>
          <w:rFonts w:ascii="宋体;SimSun" w:hAnsi="宋体;SimSun" w:cs="宋体;SimSun"/>
          <w:szCs w:val="21"/>
        </w:rPr>
        <w:t>岁左右，大多数已经拥有学士、硕士、甚至海归博士的学位。其中至少三位老总是风尘仆仆，刚出差回来、就直接赶到这里，聆听来自德勤咨询公司的辅导老师的辅导课。这一天，整整八个小时，没有人提前退席，没有人中途接听电话。这些企业领头人们，不仅全神贯注聆听两位咨询顾问老师的知识点讲解，还围绕各自公司的组织结构和绩效激励等问题、进行了分组讨论、互相支招。热烈的讨论气氛甚至带到了学员午餐的餐桌上，他们就着简单的自助餐继续唇枪舌战，绕不开的话题还是“公司管理的那点事儿。”</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12"/>
        <w:rPr/>
      </w:pPr>
      <w:r>
        <w:rPr>
          <w:rFonts w:ascii="宋体;SimSun" w:hAnsi="宋体;SimSun" w:cs="宋体;SimSun"/>
          <w:szCs w:val="21"/>
        </w:rPr>
        <w:t>这是海淀园“创业企业辅导示范工程”的课堂。这究竟是一个怎样的辅导项目？它为何有如此魅力能吸引众多企业家集体学习？为何无数创业企业家甘愿放弃追逐当下流行的</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EMBA</w:t>
      </w:r>
      <w:r>
        <w:rPr>
          <w:rFonts w:ascii="宋体;SimSun" w:hAnsi="宋体;SimSun" w:cs="宋体;SimSun"/>
          <w:szCs w:val="21"/>
        </w:rPr>
        <w:t>等教育模式，而选择这个“创业企业辅导示范工程”呢？</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人才策略助推中关村再辉煌</w:t>
      </w:r>
    </w:p>
    <w:p>
      <w:pPr>
        <w:pStyle w:val="Normal"/>
        <w:ind w:firstLine="420"/>
        <w:rPr/>
      </w:pPr>
      <w:r>
        <w:rPr/>
        <w:t>提起中关村，人们马上联想到的是“中国硅谷”。自</w:t>
      </w:r>
      <w:r>
        <w:rPr/>
        <w:t>20</w:t>
      </w:r>
      <w:r>
        <w:rPr/>
        <w:t>年前电子一条街诞生时起，中关村就成了中国高新技术企业的代名词。在这里，平均每</w:t>
      </w:r>
      <w:r>
        <w:rPr/>
        <w:t>5</w:t>
      </w:r>
      <w:r>
        <w:rPr/>
        <w:t>分钟诞生一家企业，每</w:t>
      </w:r>
      <w:r>
        <w:rPr/>
        <w:t>9</w:t>
      </w:r>
      <w:r>
        <w:rPr/>
        <w:t>分钟消亡一家企业。</w:t>
      </w:r>
    </w:p>
    <w:p>
      <w:pPr>
        <w:pStyle w:val="Normal"/>
        <w:ind w:firstLine="420"/>
        <w:rPr/>
      </w:pPr>
      <w:r>
        <w:rPr/>
      </w:r>
    </w:p>
    <w:p>
      <w:pPr>
        <w:pStyle w:val="Normal"/>
        <w:ind w:firstLine="420"/>
        <w:rPr/>
      </w:pPr>
      <w:r>
        <w:rPr/>
        <w:t>二十年来，中关村哺育出一代代知名的企业家，也逐渐形成了以“海淀孵化共同体”为代表的区域内创业孵化体系。据海淀园管委会副主任傅首清介绍，海淀园目前有大量的创业型企业以及数以万计的创业者，为了提升创业者的综合素质和管理水平，落实海淀园对创业型企业的扶植政策，同时结合海淀园培养科技创新人才，发展高新技术产业和知识经济，建设一流科技园区的中心工作，海淀区企业培训中心，联合赢阶创业学院，整合了企业界、投资界、学术界、咨询界等优秀资源，针对海淀园的科技型创业企业开展创业企业辅导示范工程推广工作。</w:t>
      </w:r>
    </w:p>
    <w:p>
      <w:pPr>
        <w:pStyle w:val="Normal"/>
        <w:ind w:firstLine="420"/>
        <w:rPr/>
      </w:pPr>
      <w:r>
        <w:rPr>
          <w:rFonts w:cs="宋体;SimSun" w:ascii="宋体;SimSun" w:hAnsi="宋体;SimSun"/>
        </w:rPr>
        <w:t>“</w:t>
      </w:r>
      <w:r>
        <w:rPr/>
        <w:t>中关村是创业福地，中关村的企业有一个突出的特点，他们走出了大专院校，科研院所，他们的技术意识和能力都非常强，他们都是技术方面的专家，但是在企业经营过程中，正因为有技术强烈的意识，管理上也显现出一些短板。”海淀园发展战略研究中心主任柳进军说。怎么能把成功企业家和成功企业的经验总结下来，传给后来的创业者，让他们少走弯路，让中关村持续辉煌呢？企业培训中心煞费苦心，创业企业辅导示范工程应运而生。</w:t>
      </w:r>
    </w:p>
    <w:p>
      <w:pPr>
        <w:pStyle w:val="Normal"/>
        <w:rPr/>
      </w:pPr>
      <w:r>
        <w:rPr/>
      </w:r>
    </w:p>
    <w:p>
      <w:pPr>
        <w:pStyle w:val="Normal"/>
        <w:rPr/>
      </w:pPr>
      <w:r>
        <w:rPr/>
        <w:t>这项工程面向海淀园内各创业企业，每期</w:t>
      </w:r>
      <w:r>
        <w:rPr/>
        <w:t>5</w:t>
      </w:r>
      <w:r>
        <w:rPr/>
        <w:t>个月，，辅导内容涉及创业企业管理、资源、团队、商机、自我等五大模块。采用创业管理知识讲授、模拟实战案例研讨与专家实践会诊相结合的教学方式，具备实战型、按需定制型和交互学习型特色。从关注创业者自身在创业过程中碰到的实际问题、困难与挑战入手，挖掘和发现创业者内在需求，通过整合优秀资源，量身定制辅导课程，采用学员间相互深层次探讨、碰撞，相互汲取创业经验与教训的方式，让创业者切实体领悟问题解决之道，从而帮助其提高创新能力和企业管理水平。</w:t>
      </w:r>
    </w:p>
    <w:p>
      <w:pPr>
        <w:pStyle w:val="Normal"/>
        <w:ind w:firstLine="420"/>
        <w:rPr/>
      </w:pPr>
      <w:r>
        <w:rPr>
          <w:rFonts w:cs="宋体;SimSun" w:ascii="宋体;SimSun" w:hAnsi="宋体;SimSun"/>
        </w:rPr>
        <w:t>“</w:t>
      </w:r>
      <w:r>
        <w:rPr/>
        <w:t>这个工程的目的是为了帮助入选的创业企业聚焦问题、提升战略能力和管理能力、以及解决实际问题，”创业企业辅导示范工程负责人立那说，“创业企业家通过这样的系统辅导，可以帮助自己全面提升企业家思维、开阔新的观念和视野、提高评估商业机会和风险的能力，形成对资本工具和融资事务的科学理解，对企业发展实际帮助很大。”</w:t>
      </w:r>
    </w:p>
    <w:p>
      <w:pPr>
        <w:pStyle w:val="Normal"/>
        <w:ind w:firstLine="420"/>
        <w:rPr/>
      </w:pPr>
      <w:r>
        <w:rPr/>
        <w:t>海淀园管委会副主任傅首清透露，创业企业辅导示范工程是海淀园为提升创业孵化体系“软环境”做出的重举，这个平台整合了政府界、企业界、投资界、媒体和学界等几大领域的强大资源，为突破期的中小企业家提供了很好的贴身辅导服务。时任海淀区副区长、海淀园管委会副主任于军说，海淀区历来</w:t>
      </w:r>
      <w:r>
        <w:rPr>
          <w:rStyle w:val="StrongEmphasis"/>
          <w:rFonts w:ascii="Verdana" w:hAnsi="Verdana" w:cs="Verdana"/>
          <w:b w:val="false"/>
        </w:rPr>
        <w:t>鼓励创业，科学创业是海淀倡导的重要理念，创业辅导要把科学的创业规律注入创业企业。当下“硬孵化”到“软孵化”的实现，也是海淀创业孵化体系的一次飞跃，创业企业辅导示范工程是这一飞跃的有益尝试。”</w:t>
      </w:r>
    </w:p>
    <w:p>
      <w:pPr>
        <w:pStyle w:val="Normal"/>
        <w:ind w:firstLine="420"/>
        <w:rPr/>
      </w:pPr>
      <w:r>
        <w:rPr/>
        <w:t>该辅导工程曾邀请华旗资讯总裁冯军、亚信董事长丁健、奇虎创始人周鸿祎、启明星辰</w:t>
      </w:r>
      <w:r>
        <w:rPr/>
        <w:t>CEO</w:t>
      </w:r>
      <w:r>
        <w:rPr/>
        <w:t>严望佳、北极光创始合伙人邓峰等为学员企业家答疑解惑，还邀请了《中国企业家》杂志社社长刘东华、《北大商业评论》副主编胡泳等知名媒体人为学员开启思路，师资队伍中还包括心理专家李子勋、全球人力资源咨询专家德勤咨询等等这种贴身的全方位的辅导服务，旨在让企业界前辈传承创业智慧和实战经验，提升创业者的综合素质，帮助企业突破发展瓶颈，助燃企业加速成长、帮助更多的企业获得投资、冲刺资本市场。</w:t>
      </w:r>
    </w:p>
    <w:p>
      <w:pPr>
        <w:pStyle w:val="Normal"/>
        <w:ind w:firstLine="420"/>
        <w:rPr/>
      </w:pPr>
      <w:r>
        <w:rPr/>
        <w:t>目前创业企业辅导工程已经成功举办三期，第四期正在进行中，已辅导逾</w:t>
      </w:r>
      <w:r>
        <w:rPr/>
        <w:t>150</w:t>
      </w:r>
      <w:r>
        <w:rPr/>
        <w:t>位优选出的科技型创业企业家。参加这一辅导系统的企业家均处在创业突破期，企业入学前需经过严格的申请和选拔流程，在选拔过程中创业企业家得以与专家面对面，共同解析企业发展现状和主要问题，入选后将建立详细的企业成长和学习档案。</w:t>
      </w:r>
    </w:p>
    <w:p>
      <w:pPr>
        <w:pStyle w:val="Normal"/>
        <w:ind w:firstLine="420"/>
        <w:rPr/>
      </w:pPr>
      <w:r>
        <w:rPr/>
        <w:t>随着创业辅导活动的深入开展，创业孵化体系的稳步提升，新兴企业家们不仅可以在海淀享受到各种硬件的优惠、科研资金的扶持，更重要的是，在大举开拓产品市场的突破点上，在战略布局的突破点上、在管理正规化的突破点上、在吸引投资的突破点上……有了“师傅领进门”。系统地接受前辈高人的指点，梳理企业问题和解决方法，创业企业家得以在“飞行中加油”，在创业快速前进的路上注入智慧的燃料。</w:t>
      </w:r>
    </w:p>
    <w:p>
      <w:pPr>
        <w:pStyle w:val="Normal"/>
        <w:ind w:firstLine="420"/>
        <w:rPr/>
      </w:pPr>
      <w:r>
        <w:rPr/>
        <w:t>学习规律、科学创业，新一代企业家正加速走向成熟。</w:t>
      </w:r>
    </w:p>
    <w:p>
      <w:pPr>
        <w:pStyle w:val="Normal"/>
        <w:ind w:firstLine="420"/>
        <w:rPr/>
      </w:pPr>
      <w:r>
        <w:rPr/>
        <w:t>创业板瓜熟蒂落，也等待着又一批企业家的成熟，与投资者分享财富与成功。</w:t>
      </w:r>
    </w:p>
    <w:p>
      <w:pPr>
        <w:pStyle w:val="Normal"/>
        <w:ind w:firstLine="412"/>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r>
    </w:p>
    <w:p>
      <w:pPr>
        <w:pStyle w:val="Normal"/>
        <w:rPr/>
      </w:pPr>
      <w:r>
        <w:rPr>
          <w:b/>
          <w:sz w:val="28"/>
          <w:szCs w:val="28"/>
        </w:rPr>
        <w:t>把脉、诊脉，对症下药</w:t>
      </w:r>
    </w:p>
    <w:p>
      <w:pPr>
        <w:pStyle w:val="Normal"/>
        <w:rPr>
          <w:b/>
          <w:b/>
          <w:sz w:val="28"/>
          <w:szCs w:val="28"/>
        </w:rPr>
      </w:pPr>
      <w:r>
        <w:rPr>
          <w:b/>
          <w:sz w:val="28"/>
          <w:szCs w:val="28"/>
        </w:rPr>
      </w:r>
    </w:p>
    <w:p>
      <w:pPr>
        <w:pStyle w:val="Normal"/>
        <w:ind w:firstLine="420"/>
        <w:rPr/>
      </w:pPr>
      <w:r>
        <w:rPr/>
        <w:t>区别于传统商学院更注重学科完整性和知识体系结构化的西医诊疗方法，海淀创业企业辅导示范工程的诊疗和培养人的方法更像中医。</w:t>
      </w:r>
    </w:p>
    <w:p>
      <w:pPr>
        <w:pStyle w:val="Normal"/>
        <w:ind w:firstLine="420"/>
        <w:rPr/>
      </w:pPr>
      <w:r>
        <w:rPr>
          <w:rFonts w:cs="宋体;SimSun" w:ascii="宋体;SimSun" w:hAnsi="宋体;SimSun"/>
        </w:rPr>
        <w:t>“</w:t>
      </w:r>
      <w:r>
        <w:rPr/>
        <w:t>我们想找出不同于</w:t>
      </w:r>
      <w:r>
        <w:rPr/>
        <w:t xml:space="preserve">MBA EMBA </w:t>
      </w:r>
      <w:r>
        <w:rPr/>
        <w:t>不同于一些传统的学院派的，更新的、针对企业实践的、有企业诊疗性的、又是针对人、系统的中医诊疗方法，我们把培养过程既看成企业诊断过程，也看做一个培养人、塑造人的过程。”立那说。</w:t>
      </w:r>
    </w:p>
    <w:p>
      <w:pPr>
        <w:pStyle w:val="Normal"/>
        <w:ind w:firstLine="412"/>
        <w:rPr/>
      </w:pPr>
      <w:r>
        <w:rPr>
          <w:rFonts w:ascii="宋体;SimSun" w:hAnsi="宋体;SimSun" w:cs="宋体;SimSun"/>
          <w:szCs w:val="21"/>
        </w:rPr>
        <w:t>企业入选前都要经过创业门诊，并以此决定能否继续接受创业辅导，判断的标准跟</w:t>
      </w:r>
      <w:r>
        <w:rPr>
          <w:rFonts w:cs="宋体;SimSun" w:ascii="宋体;SimSun" w:hAnsi="宋体;SimSun"/>
          <w:szCs w:val="21"/>
        </w:rPr>
        <w:t>VC</w:t>
      </w:r>
      <w:r>
        <w:rPr>
          <w:rFonts w:ascii="宋体;SimSun" w:hAnsi="宋体;SimSun" w:cs="宋体;SimSun"/>
          <w:szCs w:val="21"/>
        </w:rPr>
        <w:t>选项目类似：</w:t>
      </w:r>
      <w:r>
        <w:rPr>
          <w:rFonts w:cs="宋体;SimSun"/>
        </w:rPr>
        <w:t>第一，会对创业者个人进行判断；第二，要看他的创业项目。“完全没有技术创新和模式创新的不行，生存型和守成型的企业也不要，必须处在快速成长期，经过我们辅导后至少有做到上亿元规模的可能性。”立那说，</w:t>
      </w:r>
      <w:r>
        <w:rPr/>
        <w:t>“企业诊断从入学开始就是专家门诊，企业主来倾诉、求助以及聚焦问题的过程，进来后带着特别具体的问题在这个班级寻找答案，在老师和同学身上寻找答案。”</w:t>
      </w:r>
    </w:p>
    <w:p>
      <w:pPr>
        <w:pStyle w:val="Normal"/>
        <w:ind w:firstLine="412"/>
        <w:rPr>
          <w:rFonts w:ascii="宋体;SimSun" w:hAnsi="宋体;SimSun" w:cs="宋体;SimSun"/>
          <w:szCs w:val="21"/>
        </w:rPr>
      </w:pPr>
      <w:r>
        <w:rPr>
          <w:rFonts w:ascii="宋体;SimSun" w:hAnsi="宋体;SimSun" w:cs="宋体;SimSun"/>
          <w:szCs w:val="21"/>
        </w:rPr>
        <w:t>北京绿雪医药科技有限公司总经理张蓓是医药行业的精英，曾做了多年的医药销售工作。张蓓有一段时间因为与合伙人的冲突和企业发展前景的问题发愁，在朋友的介绍下，，决定到创业企业辅导示范看看，之前她一直对培训机构持怀疑态度，“和同行里面读过</w:t>
      </w:r>
      <w:r>
        <w:rPr>
          <w:rFonts w:cs="宋体;SimSun" w:ascii="宋体;SimSun" w:hAnsi="宋体;SimSun"/>
          <w:szCs w:val="21"/>
        </w:rPr>
        <w:t>MBA</w:t>
      </w:r>
      <w:r>
        <w:rPr>
          <w:rFonts w:ascii="宋体;SimSun" w:hAnsi="宋体;SimSun" w:cs="宋体;SimSun"/>
          <w:szCs w:val="21"/>
        </w:rPr>
        <w:t>或者类似培训班的朋友交流时，我发现绝大多数不是为了学习，而是为了人脉，甚至是炫耀自己。”</w:t>
      </w:r>
    </w:p>
    <w:p>
      <w:pPr>
        <w:pStyle w:val="Normal"/>
        <w:ind w:firstLine="412"/>
        <w:rPr>
          <w:rFonts w:ascii="宋体;SimSun" w:hAnsi="宋体;SimSun" w:cs="宋体;SimSun"/>
          <w:szCs w:val="21"/>
        </w:rPr>
      </w:pPr>
      <w:r>
        <w:rPr>
          <w:rFonts w:ascii="宋体;SimSun" w:hAnsi="宋体;SimSun" w:cs="宋体;SimSun"/>
          <w:szCs w:val="21"/>
        </w:rPr>
        <w:t>张蓓清楚记得她所做的第一次辅导：创业门诊。在填好一套固定的表格后，导师连续向她提了几十个问题，其中有很多张蓓以前都没有思考过。经过和立那一个小时的闭门单独沟通后，张蓓有茅塞顿开之感。</w:t>
      </w:r>
    </w:p>
    <w:p>
      <w:pPr>
        <w:pStyle w:val="Normal"/>
        <w:ind w:firstLine="412"/>
        <w:rPr>
          <w:rFonts w:cs="宋体;SimSun"/>
          <w:b/>
          <w:b/>
        </w:rPr>
      </w:pPr>
      <w:r>
        <w:rPr>
          <w:rFonts w:ascii="宋体;SimSun" w:hAnsi="宋体;SimSun" w:cs="宋体;SimSun"/>
          <w:szCs w:val="21"/>
        </w:rPr>
        <w:t>立那认为，</w:t>
      </w:r>
      <w:r>
        <w:rPr>
          <w:rFonts w:cs="宋体;SimSun"/>
        </w:rPr>
        <w:t>创业中遇到的很多问题都是关系处理的问题，而这又是创业者本身的问题，“比如你跟合伙人有矛盾了，要么就是挑错了人，要么就是你们俩之间的关系出现了问题。跟外部的合作伙伴，也是一样。从心理学的角度，可以把所有问题都拆成人跟人的关系。”立那的团队重新梳理了管理学、投融资以及创业学的相关内容，浓缩为一个小时的提问框架，她觉得这是创业企业辅导示范工程的核心竞争力。之后开出的</w:t>
      </w:r>
      <w:r>
        <w:rPr>
          <w:rFonts w:ascii="宋体;SimSun" w:hAnsi="宋体;SimSun" w:cs="宋体;SimSun"/>
          <w:szCs w:val="21"/>
        </w:rPr>
        <w:t>“企业诊断处方”</w:t>
      </w:r>
      <w:r>
        <w:rPr>
          <w:rFonts w:cs="宋体;SimSun"/>
        </w:rPr>
        <w:t>并不是告诉创业者应该怎么做，只是指出问题所在。</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运用心理学的原理，帮助创业者把心门打开，通过沟通，判断他的企业最关键的问题是什么？创业者自身有哪些重要的短板和缺陷？。”立那说，通过这样的诊断，会发现很多人并不适合创业，“我就直接建议他去找工作，他如果足够坚强，就坚持创业的道路。”</w:t>
      </w:r>
    </w:p>
    <w:p>
      <w:pPr>
        <w:pStyle w:val="Normal"/>
        <w:rPr/>
      </w:pPr>
      <w:r>
        <w:rPr>
          <w:rFonts w:ascii="宋体;SimSun" w:hAnsi="宋体;SimSun" w:cs="宋体;SimSun"/>
          <w:szCs w:val="21"/>
        </w:rPr>
        <w:t>高树公是北京铭龙天同科技有限公司董事长，该公司是一家提供数控机器、木业和手工业解决方案的高科技企业，</w:t>
      </w:r>
      <w:r>
        <w:rPr>
          <w:rFonts w:cs="宋体;SimSun" w:ascii="宋体;SimSun" w:hAnsi="宋体;SimSun"/>
          <w:szCs w:val="21"/>
        </w:rPr>
        <w:t>2008</w:t>
      </w:r>
      <w:r>
        <w:rPr>
          <w:rFonts w:ascii="宋体;SimSun" w:hAnsi="宋体;SimSun" w:cs="宋体;SimSun"/>
          <w:szCs w:val="21"/>
        </w:rPr>
        <w:t>年营收在</w:t>
      </w:r>
      <w:r>
        <w:rPr>
          <w:rFonts w:cs="宋体;SimSun" w:ascii="宋体;SimSun" w:hAnsi="宋体;SimSun"/>
          <w:szCs w:val="21"/>
        </w:rPr>
        <w:t>5,000</w:t>
      </w:r>
      <w:r>
        <w:rPr>
          <w:rFonts w:ascii="宋体;SimSun" w:hAnsi="宋体;SimSun" w:cs="宋体;SimSun"/>
          <w:szCs w:val="21"/>
        </w:rPr>
        <w:t>万元左右。在参加创业企业辅导示范工程之前，高树公遇到了很多难解的障碍，比如和员工、供应商的关系，并因为创业十载并没达到预期而产生了焦虑。一个偶然的机会，他知道了该工程，抱着试一试的心态，通过创业门诊和导师的交流，最终决定花</w:t>
      </w:r>
      <w:r>
        <w:rPr>
          <w:rFonts w:cs="宋体;SimSun" w:ascii="宋体;SimSun" w:hAnsi="宋体;SimSun"/>
          <w:szCs w:val="21"/>
        </w:rPr>
        <w:t>2</w:t>
      </w:r>
      <w:r>
        <w:rPr>
          <w:rFonts w:ascii="宋体;SimSun" w:hAnsi="宋体;SimSun" w:cs="宋体;SimSun"/>
          <w:szCs w:val="21"/>
        </w:rPr>
        <w:t>万元参加学习。</w:t>
      </w:r>
    </w:p>
    <w:p>
      <w:pPr>
        <w:pStyle w:val="Normal"/>
        <w:ind w:firstLine="420"/>
        <w:rPr/>
      </w:pPr>
      <w:r>
        <w:rPr>
          <w:rFonts w:cs="宋体;SimSun" w:ascii="宋体;SimSun" w:hAnsi="宋体;SimSun"/>
        </w:rPr>
        <w:t>“</w:t>
      </w:r>
      <w:r>
        <w:rPr/>
        <w:t>创业门诊”面向规模有技术创新或模式创新的创业企业，计划每年为</w:t>
      </w:r>
      <w:r>
        <w:rPr/>
        <w:t>1000</w:t>
      </w:r>
      <w:r>
        <w:rPr/>
        <w:t>家这样的企业提供服务。活动每周举办两次，每次有两位创业领域的专家到场，每家企业有</w:t>
      </w:r>
      <w:r>
        <w:rPr/>
        <w:t>60</w:t>
      </w:r>
      <w:r>
        <w:rPr/>
        <w:t>分钟时间和专家深度面谈，相当于一个小型的企业管理咨询。专家内行且有洞察力的提问，帮助创业企业家觉察自身所处阶段、市场所处位置，潜在市场容量，自身产品或服务成熟程度，营收和利润现状，发现问题、聚焦问题，寻找突破现状、快速成长的最佳思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创业门诊”为企业形成门诊企业档案，可以帮助企业洞察自己的问题，少走弯路，增加凝聚感，还可以让园区掌握企业的情况，开展更有针对性的服务。</w:t>
      </w:r>
    </w:p>
    <w:p>
      <w:pPr>
        <w:pStyle w:val="Normal"/>
        <w:ind w:firstLine="420"/>
        <w:rPr/>
      </w:pPr>
      <w:r>
        <w:rPr/>
        <w:t>自</w:t>
      </w:r>
      <w:r>
        <w:rPr/>
        <w:t>2007</w:t>
      </w:r>
      <w:r>
        <w:rPr/>
        <w:t>年</w:t>
      </w:r>
      <w:r>
        <w:rPr/>
        <w:t>9</w:t>
      </w:r>
      <w:r>
        <w:rPr/>
        <w:t>月</w:t>
      </w:r>
      <w:r>
        <w:rPr/>
        <w:t>-</w:t>
      </w:r>
      <w:r>
        <w:rPr/>
        <w:t>至今，“创业门诊”不断开展，到目前已为</w:t>
      </w:r>
      <w:r>
        <w:rPr>
          <w:bCs/>
        </w:rPr>
        <w:t>1000</w:t>
      </w:r>
      <w:r>
        <w:rPr/>
        <w:t>多家企业提供了这项公益服务，来诊人员均为创业企业的一把手及核心团队。反馈信息表明，</w:t>
      </w:r>
      <w:r>
        <w:rPr>
          <w:bCs/>
        </w:rPr>
        <w:t>98%</w:t>
      </w:r>
      <w:r>
        <w:rPr/>
        <w:t>的来诊者认为对自身做企业的思路有极大帮助。</w:t>
      </w:r>
    </w:p>
    <w:p>
      <w:pPr>
        <w:pStyle w:val="Normal"/>
        <w:rPr/>
      </w:pPr>
      <w:r>
        <w:rPr/>
      </w:r>
    </w:p>
    <w:p>
      <w:pPr>
        <w:pStyle w:val="Normal"/>
        <w:rPr/>
      </w:pPr>
      <w:r>
        <w:rPr/>
      </w:r>
    </w:p>
    <w:p>
      <w:pPr>
        <w:pStyle w:val="Normal"/>
        <w:rPr>
          <w:b/>
          <w:b/>
          <w:sz w:val="28"/>
          <w:szCs w:val="28"/>
        </w:rPr>
      </w:pPr>
      <w:r>
        <w:rPr>
          <w:b/>
          <w:sz w:val="28"/>
          <w:szCs w:val="28"/>
        </w:rPr>
        <w:t>我又重燃了创业的热情</w:t>
      </w:r>
    </w:p>
    <w:p>
      <w:pPr>
        <w:pStyle w:val="Normal"/>
        <w:ind w:firstLine="400"/>
        <w:rPr/>
      </w:pPr>
      <w:r>
        <w:rPr>
          <w:rFonts w:ascii="宋体;SimSun" w:hAnsi="宋体;SimSun" w:cs="宋体;SimSun"/>
          <w:color w:val="000000"/>
          <w:kern w:val="0"/>
          <w:sz w:val="20"/>
          <w:szCs w:val="20"/>
        </w:rPr>
        <w:t>北京北信得实科技发展有限公司</w:t>
      </w:r>
      <w:r>
        <w:rPr/>
        <w:t>总经理石刚在他的公司发展了五年后，遇到了创业者在突破阶段的流行病——职业倦怠症，他对未来公司该朝什么方向发展迷茫了。</w:t>
      </w:r>
    </w:p>
    <w:p>
      <w:pPr>
        <w:pStyle w:val="Normal"/>
        <w:ind w:firstLine="420"/>
        <w:rPr/>
      </w:pPr>
      <w:r>
        <w:rPr>
          <w:rFonts w:cs="宋体;SimSun" w:ascii="宋体;SimSun" w:hAnsi="宋体;SimSun"/>
        </w:rPr>
        <w:t>“</w:t>
      </w:r>
      <w:r>
        <w:rPr/>
        <w:t>创业五年了，我的心态发生了一些变化，我好像没有了从前的创业激情。”石刚说，“参加这个辅导班之前，我想着企业什么时候会关张，现在我想的是企业什么时候能上市。”和石刚想法相同的学员很多：参加了第二期辅导班的一位学员代表说，他觉得自己从辅导班中学习到的一点就是企业家的心态，“做企业三年、五年后，创业激情在变化，”他认为一个长远发展的心态，对社会负责的心态是在辅导班上学到的重要一课。</w:t>
      </w:r>
    </w:p>
    <w:p>
      <w:pPr>
        <w:pStyle w:val="Normal"/>
        <w:rPr/>
      </w:pPr>
      <w:r>
        <w:rPr/>
        <w:t>　　而他的同学，</w:t>
      </w:r>
      <w:r>
        <w:rPr>
          <w:rFonts w:ascii="宋体;SimSun" w:hAnsi="宋体;SimSun" w:cs="宋体;SimSun"/>
          <w:color w:val="000000"/>
          <w:kern w:val="0"/>
          <w:sz w:val="20"/>
          <w:szCs w:val="20"/>
        </w:rPr>
        <w:t>北京蒙华盛高科技有限公司</w:t>
      </w:r>
      <w:r>
        <w:rPr/>
        <w:t>董事长汪洋则这样评价班上的同学：“我们不一定成为一棵大树，但我们在一起成长，可以长成一片森林。”</w:t>
      </w:r>
    </w:p>
    <w:p>
      <w:pPr>
        <w:pStyle w:val="Normal"/>
        <w:rPr/>
      </w:pPr>
      <w:r>
        <w:rPr/>
        <w:t>　　</w:t>
      </w:r>
    </w:p>
    <w:p>
      <w:pPr>
        <w:pStyle w:val="Normal"/>
        <w:ind w:firstLine="412"/>
        <w:rPr>
          <w:rFonts w:ascii="宋体;SimSun" w:hAnsi="宋体;SimSun" w:cs="宋体;SimSun"/>
          <w:szCs w:val="21"/>
        </w:rPr>
      </w:pPr>
      <w:r>
        <w:rPr>
          <w:rFonts w:ascii="宋体;SimSun" w:hAnsi="宋体;SimSun" w:cs="宋体;SimSun"/>
          <w:szCs w:val="21"/>
        </w:rPr>
        <w:t>创业企业辅导示范工程每期时长</w:t>
      </w:r>
      <w:r>
        <w:rPr>
          <w:rFonts w:cs="宋体;SimSun" w:ascii="宋体;SimSun" w:hAnsi="宋体;SimSun"/>
          <w:szCs w:val="21"/>
        </w:rPr>
        <w:t>5</w:t>
      </w:r>
      <w:r>
        <w:rPr>
          <w:rFonts w:ascii="宋体;SimSun" w:hAnsi="宋体;SimSun" w:cs="宋体;SimSun"/>
          <w:szCs w:val="21"/>
        </w:rPr>
        <w:t>个月，入选企业隔周集中辅导。课程共分为五大模块，每个模块辅导一个月，这五大模块也被立那形象的比喻为“五把刀”，自我模块重视思维模式训练、创意能力培养、心理能量挖掘；商机模块辅导商业机会与风险、商业模式与产品设计、商业计划书编撰；而资源模块则辅导融资渠道分析、政府资源与优惠政策、媒体资源运用等…………</w:t>
      </w:r>
    </w:p>
    <w:p>
      <w:pPr>
        <w:pStyle w:val="Normal"/>
        <w:ind w:firstLine="420"/>
        <w:rPr>
          <w:rFonts w:ascii="宋体;SimSun" w:hAnsi="宋体;SimSun" w:cs="宋体;SimSun"/>
          <w:b/>
          <w:b/>
          <w:szCs w:val="21"/>
        </w:rPr>
      </w:pPr>
      <w:r>
        <w:rPr>
          <w:rFonts w:cs="宋体;SimSun" w:ascii="宋体;SimSun" w:hAnsi="宋体;SimSun"/>
        </w:rPr>
        <w:t>“</w:t>
      </w:r>
      <w:r>
        <w:rPr/>
        <w:t>我上的前五节课讲的都是企业家自我修炼的内容，这让我更容易打开心扉，一方面我学到了些知识，另一方面我在企业家精神方面的提升。”石刚说，“</w:t>
      </w:r>
      <w:r>
        <w:rPr/>
        <w:t>5</w:t>
      </w:r>
      <w:r>
        <w:rPr/>
        <w:t>个月的课程帮助我把五年走过的东西梳理了一下，现在开始我决定放下包袱，给企业设立新的发展台阶。这让我重新获得了创业的感觉和动力。”</w:t>
      </w:r>
    </w:p>
    <w:p>
      <w:pPr>
        <w:pStyle w:val="Normal"/>
        <w:ind w:firstLine="412"/>
        <w:rPr/>
      </w:pPr>
      <w:r>
        <w:rPr>
          <w:rFonts w:ascii="宋体;SimSun" w:hAnsi="宋体;SimSun" w:cs="宋体;SimSun"/>
          <w:szCs w:val="21"/>
        </w:rPr>
        <w:t>导师既有传统学校里的教授，更有来自企业界、投资机构和媒体界的资深人士，像金沙江创投创始人丁健、奇虎董事长周鸿祎、华旗资讯总裁冯军、空中网总裁杨宁等。这些人大多有丰富的创业经验或见识过众多创业企业，往往更能有针对性的帮助学员解决问题。</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课程不像其他培训——老师在上面讲，学生在下面听。在这里，学员与老师，学员与学员之间乃至学员与工作人员之间，都是朋友的关系。这样就产生一种大循环的互动和信息流。学员互相学习，创业者成为内容的提供商，以及部分教育产品的生产者。”立那说。</w:t>
      </w:r>
    </w:p>
    <w:p>
      <w:pPr>
        <w:pStyle w:val="Normal"/>
        <w:ind w:firstLine="412"/>
        <w:rPr/>
      </w:pPr>
      <w:r>
        <w:rPr>
          <w:rFonts w:ascii="宋体;SimSun" w:hAnsi="宋体;SimSun" w:cs="宋体;SimSun"/>
          <w:szCs w:val="21"/>
        </w:rPr>
        <w:t>据了解，在有些学员之间，已经在产品开发甚至股权上都有了深度合作。参加了创业企业辅导示范工程后，高树公把自己的两家公司全部进行了调整，同时在行业的上下游进行整合，购并了一些企业，请入技术高管人才，这些都是他以前无法想象的。而张蓓则离开了之前合伙的企业，自己重新成立了一家医药企业。她说，以前自己根本没有清晰的定位和规划，是“打哪指哪”，而现在她清楚自己要做什么，是“指哪打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2"/>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09:00Z</dcterms:created>
  <dc:creator>龙帝国技术社区</dc:creator>
  <dc:description/>
  <cp:keywords/>
  <dc:language>en-US</dc:language>
  <cp:lastModifiedBy>jumper</cp:lastModifiedBy>
  <cp:lastPrinted>2009-06-02T16:21:00Z</cp:lastPrinted>
  <dcterms:modified xsi:type="dcterms:W3CDTF">2009-06-26T09:32:00Z</dcterms:modified>
  <cp:revision>7</cp:revision>
  <dc:subject/>
  <dc:title>领航人的领先计划</dc:title>
</cp:coreProperties>
</file>