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关指标解释</w:t>
      </w:r>
    </w:p>
    <w:p>
      <w:pPr>
        <w:pStyle w:val="Normal"/>
        <w:ind w:firstLine="634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税则号列：指该产品在《中华人民共和国进出口税则》中对应的“税则号列”一栏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位数字表示的代码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标准中文名称、英文名称：指该产品标准、规范的技术用语，而非俗称、俗名等，标准中文名称中不能含有英文注释或英文缩略词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进（出）口量：指企业已向海关申请报关的进（出）口实物数量，计量单位与海关统计口径一致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进（出）口额：指企业已向海关申请报关的进（出）口金额，与海关统计口径一致，以美元列示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单位生产成本：反映企业该产品全年平均单位生产成本，包括直接材料、直接人工、燃料和动力以及制造费用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国内市场同类商品价格：反映该产品国内市场全年平均销售单位价格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国际市场同类商品价格：反映该产品在港澳台及国外市场全年平均销售单位价格，以美元列示。</w:t>
      </w:r>
    </w:p>
    <w:p>
      <w:pPr>
        <w:pStyle w:val="Normal"/>
        <w:spacing w:lineRule="exact" w:line="520"/>
        <w:ind w:firstLine="634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进口到岸价格：是指在进口贸易中，在</w:t>
      </w:r>
      <w:r>
        <w:rPr>
          <w:rFonts w:ascii="仿宋_GB2312" w:hAnsi="仿宋_GB2312" w:eastAsia="仿宋_GB2312"/>
          <w:sz w:val="32"/>
        </w:rPr>
        <w:t>卖方必须支付将货物运至指定的目的港所需的</w:t>
      </w:r>
      <w:r>
        <w:rPr>
          <w:rFonts w:ascii="仿宋_GB2312" w:hAnsi="仿宋_GB2312" w:eastAsia="仿宋_GB2312"/>
          <w:sz w:val="32"/>
        </w:rPr>
        <w:t>包装费</w:t>
      </w:r>
      <w:r>
        <w:rPr>
          <w:rFonts w:ascii="仿宋_GB2312" w:hAnsi="仿宋_GB2312" w:eastAsia="仿宋_GB2312"/>
          <w:sz w:val="32"/>
        </w:rPr>
        <w:t>和运费，</w:t>
      </w:r>
      <w:r>
        <w:rPr>
          <w:rFonts w:ascii="仿宋_GB2312" w:hAnsi="仿宋_GB2312" w:eastAsia="仿宋_GB2312"/>
          <w:sz w:val="32"/>
        </w:rPr>
        <w:t>及</w:t>
      </w:r>
      <w:r>
        <w:rPr>
          <w:rFonts w:ascii="仿宋_GB2312" w:hAnsi="仿宋_GB2312" w:eastAsia="仿宋_GB2312"/>
          <w:sz w:val="32"/>
        </w:rPr>
        <w:t>买方货物在运输途中灭失或损坏风险的海运保险</w:t>
      </w:r>
      <w:r>
        <w:rPr>
          <w:rFonts w:ascii="仿宋_GB2312" w:hAnsi="仿宋_GB2312" w:eastAsia="仿宋_GB2312"/>
          <w:sz w:val="32"/>
        </w:rPr>
        <w:t>的前提下，货物的进口价格，以美元列示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出口离岸价格：是指在出口贸易中，由卖方负责办理出口清关手续的前提下，货物的出口价格，以美元列示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进口最惠国关税税率：是指该商品所属的税则号列，当年《中华人民共和国进口税则》中最惠国税率一栏，所规定的税率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出口关税税率：是指该商品所属的税则号列，当年《中华人民共和国出口税则》中出口税率一栏规定的税率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商品的简要描述：原材料类商品应主要包括构成商品的主要化学成份、化学结构式和外部形状，主要用途等；设备类商品应包括必要的技术参数、型号规格、结构、功能、用途及工作原理示意图等。其中，对于那些多功能、多用途的商品，应重点介绍其关键用途和功能。</w:t>
      </w:r>
      <w:bookmarkStart w:id="0" w:name="chaosong"/>
      <w:bookmarkStart w:id="1" w:name="RiseOffice_body"/>
      <w:bookmarkEnd w:id="0"/>
      <w:bookmarkEnd w:id="1"/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5:00Z</dcterms:created>
  <dc:creator>微软用户</dc:creator>
  <dc:description/>
  <cp:keywords/>
  <dc:language>en-US</dc:language>
  <cp:lastModifiedBy>微软用户</cp:lastModifiedBy>
  <dcterms:modified xsi:type="dcterms:W3CDTF">2011-08-01T09:05:00Z</dcterms:modified>
  <cp:revision>2</cp:revision>
  <dc:subject/>
  <dc:title/>
</cp:coreProperties>
</file>