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信息网络产业新业态创新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强名单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奇虎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东土科技股份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优视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凡客诚品（北京）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暴风网际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富基标商流通信息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五八信息技术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鑫秀伟烨科技发展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展视互动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福昕软件开发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青牛（北京）技术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睿呈时代信息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神州数码在线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时代凌宇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易路联动技术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华道数据处理（北京）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亚细亚智业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麒麟网信息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浪淘金（北京）科技有限责任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易城蓝天数字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爱帮聚信（北京）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直真视通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廿一客食品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乐视网信息技术（北京）股份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天天宽广网络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北科光大信息技术股份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天一众合科技发展有限责任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万学教育科技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北京中文在线文化发展有限公司</w:t>
      </w:r>
    </w:p>
    <w:p>
      <w:pPr>
        <w:pStyle w:val="Normal"/>
        <w:numPr>
          <w:ilvl w:val="0"/>
          <w:numId w:val="1"/>
        </w:numPr>
        <w:spacing w:lineRule="auto" w:line="360"/>
        <w:ind w:left="1134" w:right="-334" w:hanging="425"/>
        <w:rPr>
          <w:rStyle w:val="Applestylespan"/>
          <w:sz w:val="24"/>
          <w:lang w:val="zh-CN"/>
        </w:rPr>
      </w:pPr>
      <w:r>
        <w:rPr>
          <w:rStyle w:val="Applestylespan"/>
          <w:color w:val="000000"/>
          <w:sz w:val="24"/>
        </w:rPr>
        <w:t>北京网动科技有限公司</w:t>
      </w:r>
    </w:p>
    <w:p>
      <w:pPr>
        <w:pStyle w:val="Normal"/>
        <w:rPr>
          <w:rStyle w:val="Applestylespan"/>
          <w:sz w:val="24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2:00Z</dcterms:created>
  <dc:creator>赵晨含</dc:creator>
  <dc:description/>
  <cp:keywords/>
  <dc:language>en-US</dc:language>
  <cp:lastModifiedBy>微软用户</cp:lastModifiedBy>
  <cp:lastPrinted>2011-07-21T15:15:00Z</cp:lastPrinted>
  <dcterms:modified xsi:type="dcterms:W3CDTF">2011-07-25T01:12:00Z</dcterms:modified>
  <cp:revision>2</cp:revision>
  <dc:subject/>
  <dc:title>附件1：“2011北京信息网络行业新业态创新企业50强”评选报名表</dc:title>
</cp:coreProperties>
</file>