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征集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度国家科技计划技术标准、认证认可备选项目的通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科计函</w:t>
      </w:r>
      <w:r>
        <w:rPr>
          <w:rFonts w:eastAsia="仿宋_GB2312" w:ascii="仿宋_GB2312" w:hAnsi="仿宋_GB2312"/>
          <w:sz w:val="32"/>
          <w:szCs w:val="32"/>
        </w:rPr>
        <w:t>[2011]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《国家中长期科学和技术发展规划纲要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》和《国民经济和社会发展第十二个五年规划纲要》有关部署和要求，落实《国家“十二五”科学和技术发展规划》和有关专项规划确定的重点任务，经研究，现公开征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国家科技计划技术标准、认证认可领域备选项目。具体事项通知如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征集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备选项目征集主要围绕技术标准、认证认可领域的共性技术研发、标准研制和集成应用示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备选项目推荐单位及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务院各有关部门科技主管机构、各省（自治区、直辖市）、计划单列市，新疆生产建设兵团科技主管部门为备选项目推荐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质量监督检验检疫总局推荐数量原则上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务院其他各有关部门、各地方推荐数量原则上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具体要求详见项目征集指南（附件一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重点实验室、国家工程技术研究中心可依托其所在法人单位申报，原则上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由国务院有关部门、各地方审核推荐，不受推荐限额限制。请在推荐函中注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推荐单位对所推荐项目推荐书的质量严格把关，并对其真实性等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备选项目申报单位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中华人民共和国境内注册一年以上、具有独立法人资格的企事业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备选项目申报单位同一项目只能通过一个推荐单位申报一次。每位项目技术负责人限申报一项备选项目。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具体申报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报单位在国家科技计划项目申报中心网站（</w:t>
      </w:r>
      <w:r>
        <w:rPr>
          <w:rFonts w:eastAsia="仿宋_GB2312" w:ascii="仿宋_GB2312" w:hAnsi="仿宋_GB2312"/>
          <w:sz w:val="32"/>
          <w:szCs w:val="32"/>
        </w:rPr>
        <w:t>http://program.most.gov.cn/</w:t>
      </w:r>
      <w:r>
        <w:rPr>
          <w:rFonts w:ascii="仿宋_GB2312" w:hAnsi="仿宋_GB2312" w:eastAsia="仿宋_GB2312"/>
          <w:sz w:val="32"/>
          <w:szCs w:val="32"/>
        </w:rPr>
        <w:t>）进行注册备案后登陆申报系统，根据指南要求和申报内容，按格式填写推荐书。网上申报成功后，将网上生成的推荐书（电子版）打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（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均为正本），加盖公章，装订成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涉密项目不得上网申报，须根据项目推荐书格式离线填写，打印装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项目推荐书格式见附件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推荐书由推荐单位正式来函统一报送，不受理各申报单位的直接报送。项目推荐书纸质材料受理截止日期（材料到达时间）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家科技计划项目申报中心网上申报技术咨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88659000</w:t>
      </w:r>
      <w:r>
        <w:rPr>
          <w:rFonts w:ascii="仿宋_GB2312" w:hAnsi="仿宋_GB2312" w:eastAsia="仿宋_GB2312"/>
          <w:sz w:val="32"/>
          <w:szCs w:val="32"/>
        </w:rPr>
        <w:t>（中继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program@most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推荐书纸质材料送达地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址：北京市海淀区复兴路乙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（邮政编码：</w:t>
      </w:r>
      <w:r>
        <w:rPr>
          <w:rFonts w:eastAsia="仿宋_GB2312" w:ascii="仿宋_GB2312" w:hAnsi="仿宋_GB2312"/>
          <w:sz w:val="32"/>
          <w:szCs w:val="32"/>
        </w:rPr>
        <w:t>10086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科学技术部发展计划司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万廷彬  赵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5888166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国家科技计划技术标准、认证认可备选项目征集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科技计划项目推荐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科学技术部发展计划司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○一一年六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二：</w:t>
      </w:r>
    </w:p>
    <w:p>
      <w:pPr>
        <w:pStyle w:val="Normal"/>
        <w:rPr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计划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所属领域：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推荐单位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项目申报单位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项目技术负责人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联系电话：                   传真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eastAsia="仿宋_GB2312" w:ascii="仿宋_GB2312" w:hAnsi="仿宋_GB2312"/>
          <w:b/>
          <w:bCs/>
          <w:sz w:val="28"/>
          <w:szCs w:val="28"/>
        </w:rPr>
        <w:t>Ο</w:t>
      </w:r>
      <w:r>
        <w:rPr>
          <w:rFonts w:ascii="仿宋_GB2312" w:hAnsi="仿宋_GB2312" w:eastAsia="仿宋_GB2312"/>
          <w:b/>
          <w:bCs/>
          <w:sz w:val="28"/>
          <w:szCs w:val="28"/>
        </w:rPr>
        <w:t>一一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774"/>
        <w:gridCol w:w="607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43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□大专院校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主要参加单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0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成技术系统□技术转化推广□技术示范□技术产业化</w:t>
            </w:r>
          </w:p>
        </w:tc>
      </w:tr>
      <w:tr>
        <w:trPr>
          <w:trHeight w:val="840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期技术标准制定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640" w:right="26" w:hanging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国际标准  □国家标准  □行业标准 □地方标准 </w:t>
            </w:r>
          </w:p>
          <w:p>
            <w:pPr>
              <w:pStyle w:val="Normal"/>
              <w:snapToGrid w:val="false"/>
              <w:spacing w:before="20" w:after="0"/>
              <w:ind w:left="280" w:right="2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标准   □其他</w:t>
            </w:r>
          </w:p>
        </w:tc>
      </w:tr>
      <w:tr>
        <w:trPr>
          <w:trHeight w:val="1960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广效果；经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效益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ind w:firstLine="624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br w:type="page"/>
      </w:r>
      <w:r>
        <w:rPr>
          <w:rFonts w:ascii="黑体;SimHei" w:hAnsi="黑体;SimHei" w:eastAsia="黑体;SimHei"/>
          <w:b/>
          <w:bCs/>
          <w:sz w:val="36"/>
        </w:rPr>
        <w:t>编写提纲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仿宋_GB2312"/>
          <w:b/>
          <w:b/>
          <w:bCs/>
          <w:sz w:val="30"/>
        </w:rPr>
      </w:pPr>
      <w:r>
        <w:rPr>
          <w:rFonts w:eastAsia="仿宋_GB2312" w:ascii="黑体;SimHei" w:hAnsi="黑体;SimHei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　　一、项目目标与任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目标与任务需求分析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主要技术难点和重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二、现有工作基础与优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三、研究内容与考核指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研究内容、技术路线和创新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项目实施可能形成的示范基地、中试线、生产线及其规模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他考核指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四、经费预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项目总投资预算及资金筹措方案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五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实施机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b/>
          <w:bCs/>
          <w:sz w:val="30"/>
        </w:rPr>
        <w:t>　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组织管理措施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六、项目风险分析及对策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　　七、有关附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b/>
          <w:bCs/>
          <w:sz w:val="30"/>
        </w:rPr>
        <w:t>　　项目推荐依据（如国家相关规划文件、部际合作或省部会商项目等），</w:t>
      </w:r>
      <w:r>
        <w:rPr>
          <w:rFonts w:eastAsia="仿宋_GB2312"/>
          <w:sz w:val="30"/>
        </w:rPr>
        <w:t>与项目相关的其他证明材料或文件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sz w:val="30"/>
        </w:rPr>
        <w:t>　　</w:t>
      </w:r>
      <w:r>
        <w:rPr>
          <w:rFonts w:eastAsia="仿宋_GB2312"/>
          <w:b/>
          <w:bCs/>
          <w:sz w:val="30"/>
        </w:rPr>
        <w:t>八、有关声明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黑体"/>
          <w:kern w:val="0"/>
          <w:sz w:val="30"/>
          <w:szCs w:val="30"/>
        </w:rPr>
      </w:pPr>
      <w:r>
        <w:rPr>
          <w:rFonts w:ascii="黑体;SimHei" w:hAnsi="黑体;SimHei" w:cs="SimSun-Identity-H;黑体" w:eastAsia="黑体;SimHei"/>
          <w:kern w:val="0"/>
          <w:sz w:val="30"/>
          <w:szCs w:val="30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人对申报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项目技术负责人（签字）：</w:t>
      </w:r>
    </w:p>
    <w:p>
      <w:pPr>
        <w:pStyle w:val="Normal"/>
        <w:autoSpaceDE w:val="false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年　　月　　日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黑体"/>
          <w:kern w:val="0"/>
          <w:sz w:val="30"/>
          <w:szCs w:val="30"/>
        </w:rPr>
      </w:pPr>
      <w:r>
        <w:rPr>
          <w:rFonts w:ascii="黑体;SimHei" w:hAnsi="黑体;SimHei" w:cs="SimSun-Identity-H;黑体" w:eastAsia="黑体;SimHei"/>
          <w:kern w:val="0"/>
          <w:sz w:val="30"/>
          <w:szCs w:val="30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对申报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申报单位法人代表（签字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申报单位（盖章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年　　月　　日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黑体"/>
          <w:kern w:val="0"/>
          <w:sz w:val="30"/>
          <w:szCs w:val="30"/>
        </w:rPr>
      </w:pPr>
      <w:r>
        <w:rPr>
          <w:rFonts w:ascii="黑体;SimHei" w:hAnsi="黑体;SimHei" w:cs="SimSun-Identity-H;黑体" w:eastAsia="黑体;SimHei"/>
          <w:kern w:val="0"/>
          <w:sz w:val="30"/>
          <w:szCs w:val="30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对所推荐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所推荐的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推荐单位负责人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法人代表（签字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推荐单位（盖章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12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0"/>
        </w:tabs>
        <w:ind w:left="4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7:00Z</dcterms:created>
  <dc:creator>MC SYSTEM</dc:creator>
  <dc:description/>
  <cp:keywords/>
  <dc:language>en-US</dc:language>
  <cp:lastModifiedBy>MC SYSTEM</cp:lastModifiedBy>
  <dcterms:modified xsi:type="dcterms:W3CDTF">2011-07-08T08:16:00Z</dcterms:modified>
  <cp:revision>2</cp:revision>
  <dc:subject/>
  <dc:title>关于征集2012年度国家科技计划技术标准、认证认可备选项目的通知</dc:title>
</cp:coreProperties>
</file>