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171450</wp:posOffset>
                </wp:positionV>
                <wp:extent cx="11150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4.7pt;mso-wrap-distance-left:9.05pt;mso-wrap-distance-right:9.05pt;mso-wrap-distance-top:0pt;mso-wrap-distance-bottom:0pt;margin-top:-13.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中关村</w:t>
      </w:r>
      <w:r>
        <w:rPr/>
        <w:t>“创业之星”评选活动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41"/>
        <w:gridCol w:w="1335"/>
        <w:gridCol w:w="470"/>
        <w:gridCol w:w="763"/>
        <w:gridCol w:w="587"/>
        <w:gridCol w:w="200"/>
        <w:gridCol w:w="192"/>
        <w:gridCol w:w="330"/>
        <w:gridCol w:w="120"/>
        <w:gridCol w:w="797"/>
        <w:gridCol w:w="646"/>
        <w:gridCol w:w="1018"/>
        <w:gridCol w:w="1927"/>
      </w:tblGrid>
      <w:tr>
        <w:trPr>
          <w:trHeight w:val="39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      情 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日期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登记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资  外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过风险投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情况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描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企业行业地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三年行业发展潜力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资产总额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核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、主营业务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exact"/>
        </w:trPr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40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签字（加企业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76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6" w:right="480" w:hanging="216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6" w:right="480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6" w:right="480" w:hanging="216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480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480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6" w:right="480" w:firstLine="252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6" w:right="480" w:firstLine="228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63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 w:before="280" w:after="280"/>
      <w:jc w:val="center"/>
      <w:outlineLvl w:val="0"/>
    </w:pPr>
    <w:rPr>
      <w:rFonts w:ascii="Arial" w:hAnsi="Arial" w:cs="Arial"/>
      <w:b/>
      <w:bCs/>
      <w:color w:val="121212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00080"/>
      <w:u w:val="none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3:00Z</dcterms:created>
  <dc:creator>qngf1</dc:creator>
  <dc:description/>
  <cp:keywords/>
  <dc:language>en-US</dc:language>
  <cp:lastModifiedBy>微软用户</cp:lastModifiedBy>
  <cp:lastPrinted>2011-05-24T11:42:00Z</cp:lastPrinted>
  <dcterms:modified xsi:type="dcterms:W3CDTF">2011-05-24T04:00:00Z</dcterms:modified>
  <cp:revision>8</cp:revision>
  <dc:subject/>
  <dc:title>首届“高邮市十佳青年创业之星”评选活动方案</dc:title>
</cp:coreProperties>
</file>