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75"/>
        <w:gridCol w:w="427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经纬中天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</w:rPr>
              <w:t>模式下虚拟化网络电视云服务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隆优化控制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燃烧节能优化控制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王机器视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几何特征匹配的高精度通用目标搜索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信码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汉信码生成和自动识别的多平台中间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神州融信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云服务的单点登录和统一身份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特图原信息技术有限责任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3G</w:t>
            </w:r>
            <w:r>
              <w:rPr>
                <w:sz w:val="20"/>
                <w:szCs w:val="20"/>
              </w:rPr>
              <w:t>无线通讯网络和空间信息共享服务的移动三维地理信息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奥能瑞科石油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录井参数判别岩性技术研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联星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e</w:t>
            </w:r>
            <w:r>
              <w:rPr>
                <w:sz w:val="20"/>
                <w:szCs w:val="20"/>
              </w:rPr>
              <w:t>导航定位与移动通信一体化芯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博汇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视安全播出监测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坚石诚信科技股份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坚石数字保护及身份认证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龙晖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校通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珠峰博雅电子商务网络技术服务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</w:rPr>
              <w:t>平台下的应用层网络流量分析与控制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无线激光通信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源信通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智能信息处理技术的移动电话用户感知优化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崇高纳米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性能无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机纳米复合抗菌剂的研究及产业化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盈和工控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控制电子温度特性测试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维力控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orceCon</w:t>
            </w:r>
            <w:r>
              <w:rPr>
                <w:sz w:val="20"/>
                <w:szCs w:val="20"/>
              </w:rPr>
              <w:t>工业自动化组态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普锐科创科技有限责任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频激光直线度干涉仪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立医学技术股份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肠途径治疗机及探头在基层社区医院的应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控智联科技有限责任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PC</w:t>
            </w:r>
            <w:r>
              <w:rPr>
                <w:sz w:val="20"/>
                <w:szCs w:val="20"/>
              </w:rPr>
              <w:t>实时控制系统</w:t>
            </w:r>
            <w:r>
              <w:rPr>
                <w:sz w:val="20"/>
                <w:szCs w:val="20"/>
              </w:rPr>
              <w:t>V2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创世互动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操作系统的高效嵌入式开发套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易达通信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自助支付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聚源锐思数据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数据库支持债券分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超算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FEA</w:t>
            </w:r>
            <w:r>
              <w:rPr>
                <w:sz w:val="20"/>
                <w:szCs w:val="20"/>
              </w:rPr>
              <w:t>线性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非线性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动力一体的有限元分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荣智精诚科技发展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智</w:t>
            </w:r>
            <w:r>
              <w:rPr>
                <w:sz w:val="20"/>
                <w:szCs w:val="20"/>
              </w:rPr>
              <w:t>eBook</w:t>
            </w:r>
            <w:r>
              <w:rPr>
                <w:sz w:val="20"/>
                <w:szCs w:val="20"/>
              </w:rPr>
              <w:t>新一代内容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博智通信息技术有限责任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自动化测试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测科空间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人飞行器低空航测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捷航科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智能视频分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和民本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监管与追溯云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远航通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行数据集成应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文世纪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文多用途文字处理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空间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法地理信息系统</w:t>
            </w:r>
            <w:r>
              <w:rPr>
                <w:sz w:val="20"/>
                <w:szCs w:val="20"/>
              </w:rPr>
              <w:t>V2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腾创达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服务行业的三维数据模型商业智能分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声芯语音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下一代移动应用的语音识别专用芯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讯锐尔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r</w:t>
            </w:r>
            <w:r>
              <w:rPr>
                <w:sz w:val="20"/>
                <w:szCs w:val="20"/>
              </w:rPr>
              <w:t>新一代主机综合防护系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终端安全登录与监控审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超毅世纪网络技术股份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性能可信服务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谷安天下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综合管理与安全运维服务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邦诺存储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云计算数据中心安全应用的海量存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迈特安技术发展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报警控制主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纽曼腾飞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鳯（</w:t>
            </w:r>
            <w:r>
              <w:rPr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PC </w:t>
            </w:r>
            <w:r>
              <w:rPr>
                <w:sz w:val="20"/>
                <w:szCs w:val="20"/>
              </w:rPr>
              <w:t>智能终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电园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3G</w:t>
            </w:r>
            <w:r>
              <w:rPr>
                <w:sz w:val="20"/>
                <w:szCs w:val="20"/>
              </w:rPr>
              <w:t>移动智能终端的企业协同管理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麦禾信通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</w:rPr>
              <w:t>数字网真交互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地时空数码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空间信息的智慧交通集成开发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和威软件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IGRS</w:t>
            </w:r>
            <w:r>
              <w:rPr>
                <w:sz w:val="20"/>
                <w:szCs w:val="20"/>
              </w:rPr>
              <w:t>的智能家庭网关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深慧正系统工程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的多维矩阵型智能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支撑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维泰凯信新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式主动热激励红外无损检测平台及技术服务体系构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龙智芯电气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busEIS</w:t>
            </w:r>
            <w:r>
              <w:rPr>
                <w:sz w:val="20"/>
                <w:szCs w:val="20"/>
              </w:rPr>
              <w:t>电气智能安装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殷图数码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电站远程视频及动力环境综合监控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太格时代自动化系统设备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数字化牵引变电站综合自动化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希蒙电子国际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故障在线检测记录仪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尔通激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瓦级绿激光手术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帝力伟业科技开发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气湿式催化氧化处理系统开发及产业化项目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绿色家园环境保护工程技术研究所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力源组合生物渗透废水处理系统（</w:t>
            </w:r>
            <w:r>
              <w:rPr>
                <w:sz w:val="20"/>
                <w:szCs w:val="20"/>
              </w:rPr>
              <w:t>AOBR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思德睿信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多维震动数据建模的新型齿轮箱故障诊断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达软件科技（北京）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智能上网本的移动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八笛众和科技服务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</w:t>
            </w:r>
            <w:r>
              <w:rPr>
                <w:sz w:val="20"/>
                <w:szCs w:val="20"/>
              </w:rPr>
              <w:t>在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桌面业务外包服务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融通汇宝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通汇宝通用支付平台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空间维特科技发展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设工程实时监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投视讯（北京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运算的大屏幕背投真无缝显示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石科信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的煤矿应急救援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睿恒（北京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时数据分析与决策支持商业智能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威康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Q6800</w:t>
            </w:r>
            <w:r>
              <w:rPr>
                <w:sz w:val="20"/>
                <w:szCs w:val="20"/>
              </w:rPr>
              <w:t>边缘</w:t>
            </w:r>
            <w:r>
              <w:rPr>
                <w:sz w:val="20"/>
                <w:szCs w:val="20"/>
              </w:rPr>
              <w:t>QAM</w:t>
            </w:r>
            <w:r>
              <w:rPr>
                <w:sz w:val="20"/>
                <w:szCs w:val="20"/>
              </w:rPr>
              <w:t>调制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通视博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规模高清数字影视物联网运营支撑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久盈世纪（北京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数据备份的可移动认证盘（酷备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而泰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嵌入式系统的</w:t>
            </w:r>
            <w:r>
              <w:rPr>
                <w:sz w:val="20"/>
                <w:szCs w:val="20"/>
              </w:rPr>
              <w:t>NAS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IPSAN</w:t>
            </w:r>
            <w:r>
              <w:rPr>
                <w:sz w:val="20"/>
                <w:szCs w:val="20"/>
              </w:rPr>
              <w:t>混合存储控制</w:t>
            </w:r>
            <w:r>
              <w:rPr>
                <w:sz w:val="20"/>
                <w:szCs w:val="20"/>
              </w:rPr>
              <w:t>CPCI</w:t>
            </w:r>
            <w:r>
              <w:rPr>
                <w:sz w:val="20"/>
                <w:szCs w:val="20"/>
              </w:rPr>
              <w:t>接口模块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科天健（北京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联企业数据综合服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斯马图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维基的企业知识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安信通科技有限责任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PS+LBS</w:t>
            </w:r>
            <w:r>
              <w:rPr>
                <w:sz w:val="20"/>
                <w:szCs w:val="20"/>
              </w:rPr>
              <w:t>）混和定位服务的应用系统及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定位通信终端产品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思行伟业数码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DA/GIS/GPS/3G</w:t>
            </w:r>
            <w:r>
              <w:rPr>
                <w:sz w:val="20"/>
                <w:szCs w:val="20"/>
              </w:rPr>
              <w:t>的地质灾害数据采集与快速上报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尚信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平台的智能环境监控系统（</w:t>
            </w:r>
            <w:r>
              <w:rPr>
                <w:sz w:val="20"/>
                <w:szCs w:val="20"/>
              </w:rPr>
              <w:t>U-EMS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毅新兴业（北京）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肽指纹图谱检测试剂盒（纳米磁珠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矿龙科能源科技（北京）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煤层注水增强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捷溟锐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灯低谐波节电装置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本果信息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油品质调合优化与控制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爱社时代科技发展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入基准流量的智能气体泄漏检测设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帕克特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T200 </w:t>
            </w:r>
            <w:r>
              <w:rPr>
                <w:sz w:val="20"/>
                <w:szCs w:val="20"/>
              </w:rPr>
              <w:t>心梗心衰标志物金标定量检测仪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控自动化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库水质远程监测、分析与水华预测预警智能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联弗曼科技（北京）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电催化的水体净化装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昆兰新能源技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并网逆变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卓英特科技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膜法局部富氧助燃节能减排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9:00Z</dcterms:created>
  <dc:creator>z</dc:creator>
  <dc:description/>
  <dc:language>en-US</dc:language>
  <cp:lastModifiedBy>z</cp:lastModifiedBy>
  <dcterms:modified xsi:type="dcterms:W3CDTF">2011-06-27T13:01:00Z</dcterms:modified>
  <cp:revision>2</cp:revision>
  <dc:subject/>
  <dc:title/>
</cp:coreProperties>
</file>