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20"/>
        <w:gridCol w:w="4285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承担单位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芯同源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肉类食品质量安全追溯管理系统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昊中天生物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型埃坡霉素国家一类抗癌新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D1</w:t>
            </w:r>
            <w:r>
              <w:rPr>
                <w:rFonts w:cs="Arial"/>
                <w:color w:val="000000"/>
                <w:sz w:val="20"/>
                <w:szCs w:val="20"/>
              </w:rPr>
              <w:t>注射液的临床研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爱尔达电子设备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市大气质量移动监测和数值预报应急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润乾信息系统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持强关联语义的非线性报表生成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恒达时讯科技开发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智能化公路路网综合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万维捷通软件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网络的智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A</w:t>
            </w:r>
            <w:r>
              <w:rPr>
                <w:rFonts w:cs="Arial"/>
                <w:color w:val="000000"/>
                <w:sz w:val="20"/>
                <w:szCs w:val="20"/>
              </w:rPr>
              <w:t>通用开发平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欣远诚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实时性多算法高速动车组仿真软件开发及应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森格瑞环境工程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受污染地表水水体综合改善技术与装置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泛欧德泰环境工程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型膜生物反应器作为高氨氮废水处理的关键技术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强网政通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移动政务办公与信息服务平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ffice anywhere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龙科祥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S-13C</w:t>
            </w:r>
            <w:r>
              <w:rPr>
                <w:rFonts w:cs="Arial"/>
                <w:color w:val="000000"/>
                <w:sz w:val="20"/>
                <w:szCs w:val="20"/>
              </w:rPr>
              <w:t>呼气试验分析仪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世纪旗云软件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世纪旗云烟囱设计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固能激光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复频率高功率钕玻璃激光冲击强化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凡登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P</w:t>
            </w:r>
            <w:r>
              <w:rPr>
                <w:rFonts w:cs="Arial"/>
                <w:color w:val="000000"/>
                <w:sz w:val="20"/>
                <w:szCs w:val="20"/>
              </w:rPr>
              <w:t>应用专用高效与安全存储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风林天元石油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物解堵驱油催化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拓普极客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内容的智能图像比对检索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高科能光电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自带散热与恒流装置的太阳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D</w:t>
            </w:r>
            <w:r>
              <w:rPr>
                <w:rFonts w:cs="Arial"/>
                <w:color w:val="000000"/>
                <w:sz w:val="20"/>
                <w:szCs w:val="20"/>
              </w:rPr>
              <w:t>路灯光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泓泽嘉业（北京）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化分析用新型分光光度计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正世纪软件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港口散杂货码头信息化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中科金财电子商务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印鉴自动识别中间件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锦紫川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</w:t>
            </w:r>
            <w:r>
              <w:rPr>
                <w:rFonts w:cs="Arial"/>
                <w:color w:val="000000"/>
                <w:sz w:val="20"/>
                <w:szCs w:val="20"/>
              </w:rPr>
              <w:t>移动互联网内容智能服务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诚捷鸿远通信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面向行业应用的多业务移动信息传送系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智源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适应载荷变化的磁悬浮自由转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博创讯达通信技术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无线通信系统电磁兼容分析和干扰共存仿真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伟景行数字城市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CITI</w:t>
            </w:r>
            <w:r>
              <w:rPr>
                <w:rFonts w:cs="Arial"/>
                <w:color w:val="000000"/>
                <w:sz w:val="20"/>
                <w:szCs w:val="20"/>
              </w:rPr>
              <w:t>平台的虚拟现实开发系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宏博远达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模型数字化定义的产品生命周期管理系统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亿信华辰软件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用聚集主题设计及导航技术的数据分析展示平台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@Report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福禄克测量技术研究所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器械研发企业技术服务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易斯路电子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程机械专用控制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鼎识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射频识别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FID</w:t>
            </w:r>
            <w:r>
              <w:rPr>
                <w:rFonts w:cs="Arial"/>
                <w:color w:val="000000"/>
                <w:sz w:val="20"/>
                <w:szCs w:val="20"/>
              </w:rPr>
              <w:t>）车辆与货物智能监管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方石文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油气勘探开发地质研究平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xplorer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浩博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路桥建筑物智能化养护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银杏生物科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快速升降温高性能基因扩增仪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珅奥基医药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靶向雌激素受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-</w:t>
            </w:r>
            <w:r>
              <w:rPr>
                <w:rFonts w:cs="Arial"/>
                <w:color w:val="000000"/>
                <w:sz w:val="20"/>
                <w:szCs w:val="20"/>
              </w:rPr>
              <w:t>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  <w:r>
              <w:rPr>
                <w:rFonts w:cs="Arial"/>
                <w:color w:val="000000"/>
                <w:sz w:val="20"/>
                <w:szCs w:val="20"/>
              </w:rPr>
              <w:t>治疗乳腺癌的中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类新药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G-162</w:t>
            </w:r>
            <w:r>
              <w:rPr>
                <w:rFonts w:cs="Arial"/>
                <w:color w:val="000000"/>
                <w:sz w:val="20"/>
                <w:szCs w:val="20"/>
              </w:rPr>
              <w:t>及其制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迪蒙特佳工模具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精密数控电火花超硬刀具磨床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国祥伟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600V</w:t>
            </w:r>
            <w:r>
              <w:rPr>
                <w:rFonts w:cs="Arial"/>
                <w:color w:val="000000"/>
                <w:sz w:val="20"/>
                <w:szCs w:val="20"/>
              </w:rPr>
              <w:t>机车供电装置负载试验检测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联城天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营业及服务终端多功能支援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信泰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移动多媒体广播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MB</w:t>
            </w:r>
            <w:r>
              <w:rPr>
                <w:rFonts w:cs="Arial"/>
                <w:color w:val="000000"/>
                <w:sz w:val="20"/>
                <w:szCs w:val="20"/>
              </w:rPr>
              <w:t>）卫星分发系统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绿林创新数码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-6S</w:t>
            </w:r>
            <w:r>
              <w:rPr>
                <w:rFonts w:cs="Arial"/>
                <w:color w:val="000000"/>
                <w:sz w:val="20"/>
                <w:szCs w:val="20"/>
              </w:rPr>
              <w:t>具有湿度连续自动修正的在线式多功能精准型激光粉尘仪研制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D-C(B)</w:t>
            </w:r>
            <w:r>
              <w:rPr>
                <w:rFonts w:cs="Arial"/>
                <w:color w:val="000000"/>
                <w:sz w:val="20"/>
                <w:szCs w:val="20"/>
              </w:rPr>
              <w:t>系列产品中试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新宇航世纪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光耦合多参数智能数字式转矩转速传感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融智贝能科技（北京）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地理和社会统计信息的市场营销决策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联动互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动手机在线流媒体音视频传输系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爱国者全景（北京）网络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维视频全景漫游导航软件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群鹏时代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手车交易和评估商务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清电实创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网计划安全预警省地一体化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拂尘龙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Px</w:t>
            </w:r>
            <w:r>
              <w:rPr>
                <w:rFonts w:cs="Arial"/>
                <w:color w:val="000000"/>
                <w:sz w:val="20"/>
                <w:szCs w:val="20"/>
              </w:rPr>
              <w:t>型集中空调通风系统清洗机器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奇迹众成软件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机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DS-360</w:t>
            </w:r>
            <w:r>
              <w:rPr>
                <w:rFonts w:cs="Arial"/>
                <w:color w:val="000000"/>
                <w:sz w:val="20"/>
                <w:szCs w:val="20"/>
              </w:rPr>
              <w:t>绩效导评软件系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希尔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A</w:t>
            </w:r>
            <w:r>
              <w:rPr>
                <w:rFonts w:cs="Arial"/>
                <w:color w:val="000000"/>
                <w:sz w:val="20"/>
                <w:szCs w:val="20"/>
              </w:rPr>
              <w:t>架构的高校信息化集成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怡诺能电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力系统调度网络智能操作票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市奥利爱得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增钙干化污泥渣在建筑材料领域的二次利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艾科网信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实名制集中接入控制管理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科新纪元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TP</w:t>
            </w:r>
            <w:r>
              <w:rPr>
                <w:rFonts w:cs="Arial"/>
                <w:color w:val="000000"/>
                <w:sz w:val="20"/>
                <w:szCs w:val="20"/>
              </w:rPr>
              <w:t>协议的多模终端视频点播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德润特数字影像科技（北京）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/>
                <w:color w:val="000000"/>
                <w:sz w:val="20"/>
                <w:szCs w:val="20"/>
              </w:rPr>
              <w:t>射线平板探测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七维航测科技股份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监测伺服式倾角传感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关键科技（北京）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嵌入式软件实时在线测试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地纬赛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面向政府职业资格业务的外包服务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思清源生物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LE</w:t>
            </w:r>
            <w:r>
              <w:rPr>
                <w:rFonts w:cs="Arial"/>
                <w:color w:val="000000"/>
                <w:sz w:val="20"/>
                <w:szCs w:val="20"/>
              </w:rPr>
              <w:t>型生活污水处理设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市三威讯通通信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双内核的多业务接入平台设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德威华泰（北京）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处理高浓度有机废水的活性膜生物反应器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C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洁绿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垃圾渗滤液总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</w:t>
            </w:r>
            <w:r>
              <w:rPr>
                <w:rFonts w:cs="Arial"/>
                <w:color w:val="000000"/>
                <w:sz w:val="20"/>
                <w:szCs w:val="20"/>
              </w:rPr>
              <w:t>脱除工艺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锐易特软件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分布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A</w:t>
            </w:r>
            <w:r>
              <w:rPr>
                <w:rFonts w:cs="Arial"/>
                <w:color w:val="000000"/>
                <w:sz w:val="20"/>
                <w:szCs w:val="20"/>
              </w:rPr>
              <w:t>技术的企业服务总线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B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天下图数据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规模三维景观应用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阳光瑞信科技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字高清多媒体信息发布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文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-OCR</w:t>
            </w:r>
            <w:r>
              <w:rPr>
                <w:rFonts w:cs="Arial"/>
                <w:color w:val="000000"/>
                <w:sz w:val="20"/>
                <w:szCs w:val="20"/>
              </w:rPr>
              <w:t>多语言高性能文档识别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赛迪时代科信安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话声纹识别软件系统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通润鸿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面向动态组织业务流程高可用的统一通信平台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tel 3.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东方基业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档案一体化扫描及高效数字化处理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数码易知科技发展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审图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新奥特蓝星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</w:t>
            </w:r>
            <w:r>
              <w:rPr>
                <w:rFonts w:cs="Arial"/>
                <w:color w:val="000000"/>
                <w:sz w:val="20"/>
                <w:szCs w:val="20"/>
              </w:rPr>
              <w:t>智能控制与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市华普亿方软件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生创业实训系统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科广通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密码技术的主机数据库安全防护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DASS-4A V3.0)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圣金桥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炼化企业水平衡测试及优化分析系统（软件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和升达信息安全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和升达信息载体销毁设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H-20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意锐新创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可移植的通用二维码业务开发平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朗新天霁软件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A</w:t>
            </w:r>
            <w:r>
              <w:rPr>
                <w:rFonts w:cs="Arial"/>
                <w:color w:val="000000"/>
                <w:sz w:val="20"/>
                <w:szCs w:val="20"/>
              </w:rPr>
              <w:t>架构的人力资源智能决策与分析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天一众合科技股份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无线移动瓦斯监测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信新媒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互动数字电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ISAS</w:t>
            </w:r>
            <w:r>
              <w:rPr>
                <w:rFonts w:cs="Arial"/>
                <w:color w:val="000000"/>
                <w:sz w:val="20"/>
                <w:szCs w:val="20"/>
              </w:rPr>
              <w:t>新型业务管理系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昊科航科技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工智能神经网络管道泄漏监测报警定位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荣智精诚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Book</w:t>
            </w:r>
            <w:r>
              <w:rPr>
                <w:rFonts w:cs="Arial"/>
                <w:color w:val="000000"/>
                <w:sz w:val="20"/>
                <w:szCs w:val="20"/>
              </w:rPr>
              <w:t>新一代内容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电园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G</w:t>
            </w:r>
            <w:r>
              <w:rPr>
                <w:rFonts w:cs="Arial"/>
                <w:color w:val="000000"/>
                <w:sz w:val="20"/>
                <w:szCs w:val="20"/>
              </w:rPr>
              <w:t>移动智能终端的企业协同管理平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智立医学技术股份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结肠途径治疗机及探头在基层社区医院的应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麦禾信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AS</w:t>
            </w:r>
            <w:r>
              <w:rPr>
                <w:rFonts w:cs="Arial"/>
                <w:color w:val="000000"/>
                <w:sz w:val="20"/>
                <w:szCs w:val="20"/>
              </w:rPr>
              <w:t>数字网真交互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文世纪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文多用途文字处理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数字空间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法地理信息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2.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国科环宇空间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便携式无线激光通信机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绿色家园环境保护工程技术研究所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力源组合生物渗透废水处理系统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OBR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远航通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飞行数据集成应用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中和民本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食品安全监管与追溯云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凌声芯语音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面向下一代移动应用的语音识别专用芯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崇高纳米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性能无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</w:rPr>
              <w:t>有机纳米复合抗菌剂的研究及产业化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东方联星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e</w:t>
            </w:r>
            <w:r>
              <w:rPr>
                <w:rFonts w:cs="Arial"/>
                <w:color w:val="000000"/>
                <w:sz w:val="20"/>
                <w:szCs w:val="20"/>
              </w:rPr>
              <w:t>导航定位与移动通信一体化芯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和隆优化控制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锅炉燃烧节能优化控制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奥能瑞科石油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利用录井参数判别岩性技术研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坚石诚信科技股份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坚石数字保护及身份认证系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汉王机器视觉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几何特征匹配的高精度通用目标搜索系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思德睿信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多维震动数据建模的新型齿轮箱故障诊断软件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天安信通科技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S+LBS</w:t>
            </w:r>
            <w:r>
              <w:rPr>
                <w:rFonts w:cs="Arial"/>
                <w:color w:val="000000"/>
                <w:sz w:val="20"/>
                <w:szCs w:val="20"/>
              </w:rPr>
              <w:t>）混和定位服务的应用系统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S</w:t>
            </w:r>
            <w:r>
              <w:rPr>
                <w:rFonts w:cs="Arial"/>
                <w:color w:val="000000"/>
                <w:sz w:val="20"/>
                <w:szCs w:val="20"/>
              </w:rPr>
              <w:t>定位通信终端产品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帕克特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CT200 </w:t>
            </w:r>
            <w:r>
              <w:rPr>
                <w:rFonts w:cs="Arial"/>
                <w:color w:val="000000"/>
                <w:sz w:val="20"/>
                <w:szCs w:val="20"/>
              </w:rPr>
              <w:t>心梗心衰标志物金标定量检测仪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昆兰新能源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太阳能并网逆变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八笛众和科技服务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dy</w:t>
            </w:r>
            <w:r>
              <w:rPr>
                <w:rFonts w:cs="Arial"/>
                <w:color w:val="000000"/>
                <w:sz w:val="20"/>
                <w:szCs w:val="20"/>
              </w:rPr>
              <w:t>在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</w:r>
            <w:r>
              <w:rPr>
                <w:rFonts w:cs="Arial"/>
                <w:color w:val="000000"/>
                <w:sz w:val="20"/>
                <w:szCs w:val="20"/>
              </w:rPr>
              <w:t>桌面业务外包服务平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国尚信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物联网平台的智能环境监控系统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-EMS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空间维特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房屋建设工程实时监管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融通汇宝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融通汇宝通用支付平台软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爱社时代科技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导入基准流量的智能气体泄漏检测设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邦诺存储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面向云计算数据中心安全应用的海量存储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本果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汽油品质调合优化与控制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博威康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Q6800</w:t>
            </w:r>
            <w:r>
              <w:rPr>
                <w:rFonts w:cs="Arial"/>
                <w:color w:val="000000"/>
                <w:sz w:val="20"/>
                <w:szCs w:val="20"/>
              </w:rPr>
              <w:t>边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AM</w:t>
            </w:r>
            <w:r>
              <w:rPr>
                <w:rFonts w:cs="Arial"/>
                <w:color w:val="000000"/>
                <w:sz w:val="20"/>
                <w:szCs w:val="20"/>
              </w:rPr>
              <w:t>调制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测科空间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无人飞行器低空航测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创世互动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跨操作系统的高效嵌入式开发套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谷安天下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安全综合管理与安全运维服务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海捷溟锐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路灯低谐波节电装置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汉信码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汉信码生成和自动识别的多平台中间件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深慧正系统工程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A</w:t>
            </w:r>
            <w:r>
              <w:rPr>
                <w:rFonts w:cs="Arial"/>
                <w:color w:val="000000"/>
                <w:sz w:val="20"/>
                <w:szCs w:val="20"/>
              </w:rPr>
              <w:t>的多维矩阵型智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</w:t>
            </w:r>
            <w:r>
              <w:rPr>
                <w:rFonts w:cs="Arial"/>
                <w:color w:val="000000"/>
                <w:sz w:val="20"/>
                <w:szCs w:val="20"/>
              </w:rPr>
              <w:t>支撑管理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华通视博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规模高清数字影视物联网运营支撑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金石科信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S</w:t>
            </w:r>
            <w:r>
              <w:rPr>
                <w:rFonts w:cs="Arial"/>
                <w:color w:val="000000"/>
                <w:sz w:val="20"/>
                <w:szCs w:val="20"/>
              </w:rPr>
              <w:t>的煤矿应急救援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经纬中天信息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S</w:t>
            </w:r>
            <w:r>
              <w:rPr>
                <w:rFonts w:cs="Arial"/>
                <w:color w:val="000000"/>
                <w:sz w:val="20"/>
                <w:szCs w:val="20"/>
              </w:rPr>
              <w:t>模式下虚拟化网络电视云服务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九龙晖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家校通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迈特安技术发展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网络报警控制主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赛博智通信息技术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业自动化测试平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三维力控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orceCon</w:t>
            </w:r>
            <w:r>
              <w:rPr>
                <w:rFonts w:cs="Arial"/>
                <w:color w:val="000000"/>
                <w:sz w:val="20"/>
                <w:szCs w:val="20"/>
              </w:rPr>
              <w:t>工业自动化组态软件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世源信通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智能信息处理技术的移动电话用户感知优化系统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思行伟业数码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DA/GIS/GPS/3G</w:t>
            </w:r>
            <w:r>
              <w:rPr>
                <w:rFonts w:cs="Arial"/>
                <w:color w:val="000000"/>
                <w:sz w:val="20"/>
                <w:szCs w:val="20"/>
              </w:rPr>
              <w:t>的地质灾害数据采集与快速上报系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太格时代自动化系统设备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气化铁路数字化牵引变电站综合自动化系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殷图数码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变电站远程视频及动力环境综合监控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盈和工控技术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双控制电子温度特性测试机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中控智联科技有限责任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CPC</w:t>
            </w:r>
            <w:r>
              <w:rPr>
                <w:rFonts w:cs="Arial"/>
                <w:color w:val="000000"/>
                <w:sz w:val="20"/>
                <w:szCs w:val="20"/>
              </w:rPr>
              <w:t>实时控制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2.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中讯锐尔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r</w:t>
            </w:r>
            <w:r>
              <w:rPr>
                <w:rFonts w:cs="Arial"/>
                <w:color w:val="000000"/>
                <w:sz w:val="20"/>
                <w:szCs w:val="20"/>
              </w:rPr>
              <w:t>新一代主机综合防护系统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—</w:t>
            </w:r>
            <w:r>
              <w:rPr>
                <w:rFonts w:cs="Arial"/>
                <w:color w:val="000000"/>
                <w:sz w:val="20"/>
                <w:szCs w:val="20"/>
              </w:rPr>
              <w:t>终端安全登录与监控审计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卓英特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膜法局部富氧助燃节能减排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创睿恒（北京）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实时数据分析与决策支持商业智能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巨龙智芯电气科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busEIS</w:t>
            </w:r>
            <w:r>
              <w:rPr>
                <w:rFonts w:cs="Arial"/>
                <w:color w:val="000000"/>
                <w:sz w:val="20"/>
                <w:szCs w:val="20"/>
              </w:rPr>
              <w:t>电气智能安装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清投视讯（北京）科技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U</w:t>
            </w:r>
            <w:r>
              <w:rPr>
                <w:rFonts w:cs="Arial"/>
                <w:color w:val="000000"/>
                <w:sz w:val="20"/>
                <w:szCs w:val="20"/>
              </w:rPr>
              <w:t>运算的大屏幕背投真无缝显示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科创达软件科技（北京）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面向智能上网本的移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ux</w:t>
            </w:r>
            <w:r>
              <w:rPr>
                <w:rFonts w:cs="Arial"/>
                <w:color w:val="000000"/>
                <w:sz w:val="20"/>
                <w:szCs w:val="20"/>
              </w:rPr>
              <w:t>操作系统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矿龙科能源科技（北京）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煤层注水增强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联弗曼科技（北京）有限公司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纳米电催化的水体净化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8:00Z</dcterms:created>
  <dc:creator>z</dc:creator>
  <dc:description/>
  <dc:language>en-US</dc:language>
  <cp:lastModifiedBy>z</cp:lastModifiedBy>
  <dcterms:modified xsi:type="dcterms:W3CDTF">2011-06-27T13:32:00Z</dcterms:modified>
  <cp:revision>4</cp:revision>
  <dc:subject/>
  <dc:title/>
</cp:coreProperties>
</file>