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监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淀区创新资金项目监理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8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825"/>
        <w:rPr/>
      </w:pPr>
      <w:r>
        <w:rPr>
          <w:rFonts w:ascii="宋体;SimSun" w:hAnsi="宋体;SimSun" w:cs="宋体;SimSun"/>
          <w:sz w:val="30"/>
          <w:szCs w:val="30"/>
        </w:rPr>
        <w:t>企业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　　　　　　　　　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lineRule="exact" w:line="520"/>
        <w:ind w:firstLine="825"/>
        <w:rPr/>
      </w:pPr>
      <w:r>
        <w:rPr>
          <w:rFonts w:ascii="宋体;SimSun" w:hAnsi="宋体;SimSun" w:cs="宋体;SimSun"/>
          <w:sz w:val="30"/>
          <w:szCs w:val="30"/>
        </w:rPr>
        <w:t>企业法定代表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　　         </w:t>
      </w:r>
      <w:r>
        <w:rPr>
          <w:rFonts w:ascii="宋体;SimSun" w:hAnsi="宋体;SimSun" w:cs="宋体;SimSun"/>
          <w:sz w:val="30"/>
          <w:szCs w:val="30"/>
        </w:rPr>
        <w:t>（签章）</w:t>
      </w:r>
    </w:p>
    <w:p>
      <w:pPr>
        <w:pStyle w:val="Normal"/>
        <w:spacing w:lineRule="exact" w:line="520"/>
        <w:ind w:firstLine="825"/>
        <w:rPr/>
      </w:pPr>
      <w:r>
        <w:rPr>
          <w:rFonts w:ascii="宋体;SimSun" w:hAnsi="宋体;SimSun" w:cs="宋体;SimSun"/>
          <w:sz w:val="30"/>
          <w:szCs w:val="30"/>
        </w:rPr>
        <w:t>合同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825"/>
        <w:rPr/>
      </w:pPr>
      <w:r>
        <w:rPr>
          <w:rFonts w:ascii="宋体;SimSun" w:hAnsi="宋体;SimSun" w:cs="宋体;SimSun"/>
          <w:sz w:val="30"/>
          <w:szCs w:val="30"/>
        </w:rPr>
        <w:t>资助金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（万元）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11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　　　　年　　月　　日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在规定时间内完成并报送区县科技主管部门；</w:t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必须由专人填写，并由企业负责人签章确认和加盖公章；</w:t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应结合项目申请资料及创新资金项目合同书等材料填写监理表；</w:t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内各项内容要真实、准确，文字简明扼要，不得虚报、谎报；</w:t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格及文字部分的各栏内容不得空缺，如果某项指标和内容没有，请填写“无”或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数据四舍五入保留两位小数；</w:t>
      </w:r>
    </w:p>
    <w:p>
      <w:pPr>
        <w:pStyle w:val="Normal"/>
        <w:tabs>
          <w:tab w:val="clear" w:pos="420"/>
          <w:tab w:val="center" w:pos="7568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  <w:t>一、企业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0"/>
        <w:gridCol w:w="750"/>
        <w:gridCol w:w="330"/>
        <w:gridCol w:w="1080"/>
        <w:gridCol w:w="1080"/>
        <w:gridCol w:w="1290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创新企业认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为留学生企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三资企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孵化器中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在孵化器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出资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孵化器及专业园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登记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339725" cy="3022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9pt;width:26.7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国有企业</w:t>
            </w: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集体企业</w:t>
            </w: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股份合作企业</w:t>
            </w: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联营企业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 xml:space="preserve">有限责任公司   </w:t>
            </w: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 xml:space="preserve">股份有限公司     </w:t>
            </w: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私营企业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港、澳、台商投资企业</w:t>
            </w: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外商投资企业</w:t>
            </w:r>
            <w:r>
              <w:rPr>
                <w:rFonts w:cs="宋体;SimSun" w:ascii="宋体;SimSun" w:hAnsi="宋体;SimSun"/>
                <w:szCs w:val="21"/>
              </w:rPr>
              <w:t>99.</w:t>
            </w:r>
            <w:r>
              <w:rPr>
                <w:rFonts w:ascii="宋体;SimSun" w:hAnsi="宋体;SimSun" w:cs="宋体;SimSun"/>
                <w:szCs w:val="21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度情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情况（累计数）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工贸总收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销售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 税 总 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净　利　润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创汇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开发经费支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　资　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总人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所在孵化器及专业园指海淀留学人员创业园、清华创业园、集成电路设计园、永丰基地、中自孵化器、中关村软件园、北理工创业园、北航创业园、国际孵化器等；“产品销售额”指企业全部产品的销售额，“</w:t>
      </w:r>
      <w:r>
        <w:rPr>
          <w:rFonts w:ascii="宋体;SimSun" w:hAnsi="宋体;SimSun" w:cs="宋体;SimSun"/>
          <w:bCs/>
          <w:szCs w:val="21"/>
        </w:rPr>
        <w:t>技工贸总收入</w:t>
      </w:r>
      <w:r>
        <w:rPr>
          <w:rFonts w:ascii="宋体;SimSun" w:hAnsi="宋体;SimSun" w:cs="宋体;SimSun"/>
          <w:szCs w:val="21"/>
        </w:rPr>
        <w:t>”指企业全部的收入（含技术服务、其他收入等）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信息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项目目前进展情况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01"/>
        <w:gridCol w:w="1391"/>
        <w:gridCol w:w="460"/>
        <w:gridCol w:w="645"/>
        <w:gridCol w:w="1034"/>
        <w:gridCol w:w="288"/>
        <w:gridCol w:w="1408"/>
      </w:tblGrid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领域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/  </w:t>
            </w:r>
            <w:r>
              <w:rPr>
                <w:rFonts w:ascii="宋体;SimSun" w:hAnsi="宋体;SimSun" w:cs="宋体;SimSun"/>
                <w:szCs w:val="21"/>
              </w:rPr>
              <w:t>（三级领域）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目前进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 xml:space="preserve">按计划实施         </w:t>
            </w: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按计划完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7160</wp:posOffset>
                      </wp:positionV>
                      <wp:extent cx="358775" cy="32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5.3pt;mso-wrap-distance-left:9.05pt;mso-wrap-distance-right:9.05pt;mso-wrap-distance-top:0pt;mso-wrap-distance-bottom:0pt;margin-top:10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 xml:space="preserve">超前完成　　　　　 </w:t>
            </w: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 xml:space="preserve">拖延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 xml:space="preserve">停顿    　　　　   </w:t>
            </w: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申请撤消项目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目前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425</wp:posOffset>
                      </wp:positionV>
                      <wp:extent cx="3429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7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研发阶段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中试阶段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批量（规模）生产阶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生产能力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7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szCs w:val="21"/>
              </w:rPr>
              <w:t>项目目前实现的技术性能指标及项目产品执行的质量标准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7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7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szCs w:val="21"/>
              </w:rPr>
              <w:t>项目知识产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7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szCs w:val="21"/>
              </w:rPr>
              <w:t>情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在申请专利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，其中发明专利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，实用新型专利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已授权专利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，其中发明专利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，实用新型专利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取得注册商标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；取得软件著作权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；取得软件产品登记证书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件；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（名称及数量）：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现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  <w:lang w:val="en-US" w:eastAsia="en-US"/>
              </w:rPr>
              <w:t>项目产品销售收入</w:t>
            </w:r>
            <w:r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  <w:t>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  <w:t>项目交税总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  <w:t>（万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4"/>
                <w:szCs w:val="21"/>
                <w:lang w:val="en-US" w:eastAsia="en-US"/>
              </w:rPr>
              <w:t>项目净利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  <w:t>（万元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4"/>
                <w:szCs w:val="21"/>
                <w:lang w:val="en-US" w:eastAsia="en-US"/>
              </w:rPr>
              <w:t>项目出口创汇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  <w:t>（万美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0"/>
                <w:szCs w:val="21"/>
                <w:lang w:val="en-US" w:eastAsia="en-US"/>
              </w:rPr>
              <w:t>项目市场占有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pacing w:val="-10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6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16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-1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累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-1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6"/>
                <w:szCs w:val="21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累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度项目：请填写项目</w:t>
      </w:r>
      <w:r>
        <w:rPr>
          <w:rFonts w:ascii="宋体;SimSun" w:hAnsi="宋体;SimSun" w:cs="宋体;SimSun"/>
          <w:b/>
          <w:bCs/>
          <w:szCs w:val="21"/>
        </w:rPr>
        <w:t>执行期起始年、月，</w:t>
      </w:r>
      <w:r>
        <w:rPr>
          <w:rFonts w:ascii="宋体;SimSun" w:hAnsi="宋体;SimSun" w:cs="宋体;SimSun"/>
          <w:bCs/>
          <w:szCs w:val="21"/>
        </w:rPr>
        <w:t>并填写起始月至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底及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-6</w:t>
      </w:r>
      <w:r>
        <w:rPr>
          <w:rFonts w:ascii="宋体;SimSun" w:hAnsi="宋体;SimSun" w:cs="宋体;SimSun"/>
          <w:bCs/>
          <w:szCs w:val="21"/>
        </w:rPr>
        <w:t>月份项目累计经济指标。</w:t>
      </w:r>
      <w:r>
        <w:br w:type="page"/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资金落实情况</w:t>
      </w:r>
      <w:r>
        <w:rPr>
          <w:rFonts w:ascii="宋体;SimSun" w:hAnsi="宋体;SimSun" w:cs="宋体;SimSun"/>
          <w:b/>
          <w:sz w:val="24"/>
        </w:rPr>
        <w:t>（资助补贴项目填写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；贷款贴息项目填写表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在监理期（项目开始时间――</w:t>
      </w:r>
      <w:r>
        <w:rPr>
          <w:rFonts w:cs="宋体;SimSun" w:ascii="宋体;SimSun" w:hAnsi="宋体;SimSun"/>
          <w:szCs w:val="21"/>
          <w:u w:val="single"/>
        </w:rPr>
        <w:t>201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日）内：</w:t>
      </w:r>
    </w:p>
    <w:p>
      <w:pPr>
        <w:pStyle w:val="Normal"/>
        <w:snapToGrid w:val="false"/>
        <w:spacing w:before="156" w:after="0"/>
        <w:rPr/>
      </w:pPr>
      <w:r>
        <w:rPr/>
        <w:t>A</w:t>
      </w:r>
      <w:r>
        <w:rPr/>
        <w:t>．资助补贴项目资金落实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2700"/>
      </w:tblGrid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投资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计划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到位情况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有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增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政府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拨款单位：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拨款单位：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风险投资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来源：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来源：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创新基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创新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  <w:t>B</w:t>
      </w:r>
      <w:r>
        <w:rPr/>
        <w:t>．贷款贴息资金落实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2700"/>
      </w:tblGrid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计划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到位情况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有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增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银行贷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政府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拨款单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拨款单位：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来源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来源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元                        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银行利息（按立项时实际到位贷款总额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付银行利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按立项时实际到位贷款总额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前（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新增资金落实情况（资助补贴项目及贷款贴息项目均应填写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798"/>
        <w:gridCol w:w="2880"/>
      </w:tblGrid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产品开发及试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仪器、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生产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海淀区创新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、生产用仪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的购置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安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软件购置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样机试制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及中试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及信息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评审论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转让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付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直接相关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三、项目进展报告（请按照提纲要求逐项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（包括企业基本情况；自成立以来的发展历程；主营业务、已开发完成及正在开发的项目产品情况；科研队伍建设情况；产业化研发环境；企业管理制度、质量保障体系建设情况；企业优势；企业长远规划及目标等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基本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自成立以来的发展历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主营业务、已开发完成及正在开发的项目产品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科研队伍建设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产业化研发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产业化研发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企业管理制度、质量保障体系建设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企业优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企业长远规划及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落实（包括各项资金的来源、实际到位时间）情况及实施进度与技术指标完成情况（包括项目实施阶段目标完成情况；项目产品的研发过程；项目产品的技术性能水平与国内外先进水平的比较；项目产品的主要技术性能和质量指标情况；项目产品技术检测、分析化验的情况等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项资金的来源、实际到位时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项目实施阶段目标完成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项目产品的研发过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项目产品的技术性能水平与国内外先进水平的比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项目产品的主要技术性能和质量指标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项目产品技术检测、分析化验的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品市场开发与营销情况（产品的市场营销情况和市场竞争力情况等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产品的市场营销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的市场竞争力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及项目获奖情况（需注明项目名称、证书及获奖名称、颁发单位、时间、资助金额等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及项目的融资情况（请注明融资时间、渠道、方式、额度、资金使用情况及对企业、项目发展的推动作用）及融资需求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过程中存在的问题、解决措施及有关建议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资助过程中企业、项目发生的变更情况（包括变更时间、变更前情况和变更后情况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  <w:t>四、企业负责人对项目执行情况的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（签章）：                                    盖章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-10160</wp:posOffset>
              </wp:positionV>
              <wp:extent cx="42227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.25pt;mso-wrap-distance-left:0pt;mso-wrap-distance-right:0pt;mso-wrap-distance-top:0pt;mso-wrap-distance-bottom:0pt;margin-top:-0.8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淀区创新资金项目监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2:00Z</dcterms:created>
  <dc:creator> </dc:creator>
  <dc:description/>
  <cp:keywords/>
  <dc:language>en-US</dc:language>
  <cp:lastModifiedBy>w</cp:lastModifiedBy>
  <dcterms:modified xsi:type="dcterms:W3CDTF">2011-07-01T02:36:00Z</dcterms:modified>
  <cp:revision>8</cp:revision>
  <dc:subject/>
  <dc:title>2008年监理</dc:title>
</cp:coreProperties>
</file>