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047"/>
        <w:gridCol w:w="224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确认情况（截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企业与组织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数字娱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ybox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IFED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刀锋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bert Hartshor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音乐之悦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ne Fil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ystal CG international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aypal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OffY Limited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项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IFED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寻求数字动漫游戏外包项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p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）寻求有海外运营的游戏公司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 Cantibus Gaudiu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有想要参与洽谈的企业登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://as.ctsfair.org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或与组委会联系索取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交易洽谈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参会企业确认情况（截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家企业与组织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社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邮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旺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美时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朝多媒体有限公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王科技股份有限公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项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数字动漫游戏外包项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通：寻求优质的动漫游戏内容、运营、技术平台合作伙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美时空：寻求优秀游戏、互联网、无线、影视项目投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众网络技术有限责任公司：寻求动漫作品新技术新产品、开发和运营合作伙伴、数字新媒体、政府扶持和投资机构等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千橡互联科技发展有限公司：寻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g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、手机游戏内容合作，联合运营合作北京银行：寻求在文化创意产业方面需要贷款的企业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寻求成立两年以上的有融资需求的中小企业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王科技股份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寻求动漫图书、动漫期刊、手机漫画等内容提供商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：寻求动漫内容方面的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卡酷全卡通动漫文化有限公司：寻求动漫品牌合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市参会企业确认情况（截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企业与组织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基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项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电视台都市青春频道：寻求动漫、投资等方面的合作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天翼文化传播有限公司：主要寻求广告创意设计、媒体整合发布，活动全程策划与执行等方面的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凤鸣网络科技有限公司：公司专注于西南三省网络游戏渠道建设，游戏运营、游戏研发、游戏资讯为一体游戏运营服务平台，寻求开发和运营合作伙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朱雀影视动画有限公司：合作方向：就郑和航海体验馆、网络游戏、图书音像、衍生产品等项目寻求合作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山猫卡通有限公司：是一家从事影视动漫、手机动漫制作，游戏开发、音乐录制，以及卡通衍生产品研发销售的大型高科技文化企业。寻求与寻求数字动漫游戏外包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京伦传媒集团：是一家动画、影视制作的专业公司。湖北京伦传媒集团是一家动画、影视制作的专业公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数字动漫游戏外包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找投资方面的合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动画制作单位和手机动漫厂商合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动文化传媒有限公司：寻求动漫游戏新技术、新产品；寻求数字动漫游戏外包项目；寻求数字动漫游戏版权代理；寻求政府扶持和投资机构；寻求动漫游戏人才引进和输入；宣传企业和项目；寻求开发和运营合作伙伴；寻求衍生产品合作商；寻求广播影视新业务合作；寻求音视频采集、编辑制作；寻求电影制作、放映、发行等相关产品和技术合作，等方面的合作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微软用户</dc:creator>
  <dc:description/>
  <cp:keywords/>
  <dc:language>en-US</dc:language>
  <cp:lastModifiedBy>微软用户</cp:lastModifiedBy>
  <dcterms:modified xsi:type="dcterms:W3CDTF">2011-05-23T09:16:00Z</dcterms:modified>
  <cp:revision>2</cp:revision>
  <dc:subject/>
  <dc:title/>
</cp:coreProperties>
</file>