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058545</wp:posOffset>
                </wp:positionV>
                <wp:extent cx="4765675" cy="499999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5000040"/>
                          <a:chOff x="0" y="0"/>
                          <a:chExt cx="4765680" cy="500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5680" cy="50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5400" y="1491120"/>
                            <a:ext cx="1221840" cy="235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评估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986120"/>
                            <a:ext cx="1221840" cy="297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投资分析、建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3571200"/>
                            <a:ext cx="1221840" cy="495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领导小组会议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区政府常务会议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4759920"/>
                            <a:ext cx="1221840" cy="235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退出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4264560"/>
                            <a:ext cx="1221840" cy="235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股权投资、管理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3075840"/>
                            <a:ext cx="1221840" cy="235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项工作组会议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896760"/>
                            <a:ext cx="1221840" cy="235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尽职调查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5040"/>
                            <a:ext cx="1221840" cy="235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项目申报受理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401400"/>
                            <a:ext cx="1221840" cy="235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项目筛选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1457280"/>
                            <a:ext cx="122184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评估报告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1887120"/>
                            <a:ext cx="1221840" cy="495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投资分析报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投资建议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3670200"/>
                            <a:ext cx="122184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会议纪要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3075840"/>
                            <a:ext cx="1221840" cy="235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评审报告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896760"/>
                            <a:ext cx="1221840" cy="235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尽调报告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38800" y="101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2160" y="160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8800" y="213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8800" y="319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8800" y="381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5600" y="40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5600" y="89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5600" y="149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5600" y="198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5600" y="258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5600" y="357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5600" y="426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5600" y="476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391400"/>
                            <a:ext cx="1221840" cy="443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受托管理机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专家评估组）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986120"/>
                            <a:ext cx="1221840" cy="297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受托管理机构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670200"/>
                            <a:ext cx="1221840" cy="297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海淀园管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264560"/>
                            <a:ext cx="1221840" cy="235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受托管理机构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075840"/>
                            <a:ext cx="1242720" cy="235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海淀园管委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763200"/>
                            <a:ext cx="1221840" cy="496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受托管理机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中介机构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1221840" cy="235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海淀园管委会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01400"/>
                            <a:ext cx="1221840" cy="235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海淀园管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05400" y="12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5400" y="51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540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5400" y="160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5400" y="213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5400" y="319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5400" y="381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5400" y="438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5400" y="2580480"/>
                            <a:ext cx="1221840" cy="235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主任办公会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2580480"/>
                            <a:ext cx="1185480" cy="235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会议纪要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38800" y="2698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2580480"/>
                            <a:ext cx="1242720" cy="235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海淀园管委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05400" y="2698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5600" y="307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83.35pt;width:375.25pt;height:393.7pt" coordorigin="500,1667" coordsize="7505,7874">
                <v:rect id="shape_0" fillcolor="white" stroked="t" o:allowincell="f" style="position:absolute;left:500;top:1667;width:7504;height:78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3343;top:4015;width:1923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评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fillcolor="#bbe0e3" stroked="t" o:allowincell="f" style="position:absolute;left:3343;top:4795;width:1923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投资分析、建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fillcolor="#bbe0e3" stroked="t" o:allowincell="f" style="position:absolute;left:3343;top:7291;width:1923;height:7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领导小组会议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区政府常务会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fillcolor="#bbe0e3" stroked="t" o:allowincell="f" style="position:absolute;left:3343;top:9163;width:1923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退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fillcolor="#bbe0e3" stroked="t" o:allowincell="f" style="position:absolute;left:3343;top:8383;width:1923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股权投资、管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fillcolor="#bbe0e3" stroked="t" o:allowincell="f" style="position:absolute;left:3343;top:6511;width:1923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项工作组会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fillcolor="#bbe0e3" stroked="t" o:allowincell="f" style="position:absolute;left:3343;top:3079;width:1923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尽职调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fillcolor="#bbe0e3" stroked="t" o:allowincell="f" style="position:absolute;left:3343;top:1675;width:1923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项目申报受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fillcolor="#bbe0e3" stroked="t" o:allowincell="f" style="position:absolute;left:3343;top:2299;width:1923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项目筛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fillcolor="#ffcc99" stroked="t" o:allowincell="f" style="position:absolute;left:6031;top:3962;width:1923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评估报告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shape id="shape_0" fillcolor="#ffcc99" stroked="t" o:allowincell="f" style="position:absolute;left:6073;top:4639;width:1923;height:7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投资分析报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投资建议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shape id="shape_0" fillcolor="#ffcc99" stroked="t" o:allowincell="f" style="position:absolute;left:6073;top:7447;width:1923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会议纪要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shape id="shape_0" fillcolor="#ffcc99" stroked="t" o:allowincell="f" style="position:absolute;left:6073;top:6511;width:1923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评审报告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shape id="shape_0" fillcolor="#ffcc99" stroked="t" o:allowincell="f" style="position:absolute;left:6073;top:3079;width:1923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尽调报告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73;top:326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31;top:41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073;top:503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073;top:669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073;top:768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304;top:229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304;top:307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304;top:401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304;top:479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304;top:573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304;top:729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304;top:838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304;top:916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#99cc00" stroked="t" o:allowincell="f" style="position:absolute;left:508;top:3858;width:1923;height: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受托管理机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专家评估组）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topAndBottom"/>
                </v:shape>
                <v:shape id="shape_0" fillcolor="#99cc00" stroked="t" o:allowincell="f" style="position:absolute;left:508;top:4795;width:1923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受托管理机构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topAndBottom"/>
                </v:shape>
                <v:shape id="shape_0" fillcolor="#99cc00" stroked="t" o:allowincell="f" style="position:absolute;left:508;top:7447;width:1923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海淀园管委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topAndBottom"/>
                </v:shape>
                <v:shape id="shape_0" fillcolor="#99cc00" stroked="t" o:allowincell="f" style="position:absolute;left:508;top:8383;width:1923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受托管理机构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topAndBottom"/>
                </v:shape>
                <v:shape id="shape_0" fillcolor="#99cc00" stroked="t" o:allowincell="f" style="position:absolute;left:507;top:6511;width:1956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海淀园管委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topAndBottom"/>
                </v:shape>
                <v:shape id="shape_0" fillcolor="#99cc00" stroked="t" o:allowincell="f" style="position:absolute;left:571;top:2869;width:1923;height:7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受托管理机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中介机构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topAndBottom"/>
                </v:shape>
                <v:shape id="shape_0" fillcolor="#99cc00" stroked="t" o:allowincell="f" style="position:absolute;left:508;top:1675;width:1923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海淀园管委会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topAndBottom"/>
                </v:shape>
                <v:shape id="shape_0" fillcolor="#99cc00" stroked="t" o:allowincell="f" style="position:absolute;left:508;top:2299;width:1923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海淀园管委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topAndBottom"/>
                </v:shape>
                <v:shape id="shape_0" stroked="t" o:allowincell="f" style="position:absolute;left:3343;top:186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343;top:248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343;top:326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343;top:420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343;top:503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343;top:669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343;top:768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343;top:856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#bbe0e3" stroked="t" o:allowincell="f" style="position:absolute;left:3343;top:5731;width:1923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主任办公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shape>
                <v:shape id="shape_0" fillcolor="#ffcc99" stroked="t" o:allowincell="f" style="position:absolute;left:6072;top:5731;width:1866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会议纪要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shape id="shape_0" stroked="t" o:allowincell="f" style="position:absolute;left:6073;top:591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#99cc00" stroked="t" o:allowincell="f" style="position:absolute;left:507;top:5731;width:1956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海淀园管委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topAndBottom"/>
                </v:shape>
                <v:shape id="shape_0" stroked="t" o:allowincell="f" style="position:absolute;left:3343;top:591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304;top:651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9:00Z</dcterms:created>
  <dc:creator>微软用户</dc:creator>
  <dc:description/>
  <cp:keywords/>
  <dc:language>en-US</dc:language>
  <cp:lastModifiedBy>微软用户</cp:lastModifiedBy>
  <dcterms:modified xsi:type="dcterms:W3CDTF">2011-05-18T08:50:00Z</dcterms:modified>
  <cp:revision>3</cp:revision>
  <dc:subject/>
  <dc:title/>
</cp:coreProperties>
</file>