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2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-24"/>
          <w:kern w:val="0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bCs/>
          <w:spacing w:val="-24"/>
          <w:kern w:val="0"/>
          <w:sz w:val="44"/>
          <w:szCs w:val="44"/>
        </w:rPr>
        <w:t>年度北京市级火炬计划拟立项项目清单</w:t>
      </w:r>
    </w:p>
    <w:tbl>
      <w:tblPr>
        <w:tblW w:w="13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56"/>
        <w:gridCol w:w="6116"/>
        <w:gridCol w:w="2156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佰利天控制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音型调压阀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雄科技实业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／日玻璃器皿全电熔炉生产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博雅英杰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政府智能办公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超图软件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图服务式地理信息开发平台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朝歌数码科技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V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的高清融合视讯终端产品的研发及产业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东方无纺布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复合聚酯胎体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凡元兴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FA-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弱爆炸波脉冲吹灰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哈宜节能环保科技开发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-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气化小油枪点燃煤粉及稳燃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海泰方圆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JY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文件传输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汉铭无线网络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P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聚网关的短信防火墙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浩运工贸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料电池供氢用高性能金属氢化物储氢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旗资讯数码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娱乐网络多媒体终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开发及产业化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环利科环境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H-BF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脱氮除磷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佳讯飞鸿电气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MS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视频监控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江河幕墙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光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热幕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色农华种业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产优质玉米新品种“京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和新医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蓝爱迪电力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泄漏金属硬密封球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利亚德电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应用显示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联创诚通科技发展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创供暖节能综合控制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洛娃日化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水型多功能低泡洗衣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诺思兰德生物技术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用生物制品一类新药重组人胸腺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和新医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瑞泓翔宏大科技发展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摩擦式树脂砂再生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三得普华科技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阀控制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静止型动态无功补偿装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春立正达科技开发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内固定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网科达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酒精检测联锁管理系统及其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天元奥特橡塑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胶管、硅氟复合胶管在汽车零部件中应用的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希翼新兴能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垂直轴风力发电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新华都特种变压器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调速用干式整流变压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TSFG(H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信得威特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种猪病重组诊断抗原及试剂盒产业化研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和新医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天联科微电子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M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道解调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V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源解码芯片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冶华润科技发展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灵敏度测位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传感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卓仕达自控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兼容嵌入式隧道聚合传输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紫光博瑞制冷空调设备工程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节能管理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紫光威肯环保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轮式增压加速烟气脱硫除尘塔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信息发展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语言信息处理平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金富华能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型立轴风力发电技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瑞雪环球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设施农业环保涂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泰科技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工业用镁铝镁铁尖晶石耐火材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天山新材料技术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S4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陶瓷涂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海斯迪克新材料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酸性稳定剂室温储存稳定新型环氧贴片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应用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世纪东方国铁科技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车防护报警和客车列尾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握奇数据系统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界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Mpass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威视数据系统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1000I-G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能耗磁盘阵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民航中天科技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站坪运行控制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东方诚信（北京）数据管理中心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第三方企业诚信信息认定管理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丰永道（北京）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Umobile j2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终端软件开发主引擎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联达软件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IBM-5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超图软件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图真空间地理信息系统平台软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创腾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维特研发信息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环路网数字图像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数字电视广播单频网适配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久其政务软件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资产管理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控自动化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水处理厂智能控制与节能管理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立思辰新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思辰文档打印复印安全监控与审计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西塔网络科技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网络信息安全监测与分析系统产业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优纳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光学检测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电华强焊接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鳍片管自动焊接生产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风科创风电设备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驱永磁风力发电机组产业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开天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有轴快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器的激光切割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华天宝安全玻璃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w-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玻璃间隔框成型与灌装成套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克曼数控技术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M-HX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型钢（激光、等离子）切割机器人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锐配电自动化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指示器（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I-3A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承天倍达过滤技术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筒过滤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FV13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莱德国际环保植被（北京）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L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草毯生产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利嘉环境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段进水强化脱氮过程控制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欣天和怡机电设备安装工程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宽光场角半导体发光组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广厦环能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波纹管换热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朗波尔光电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控恒流控光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组路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浩运金能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动力汽车用镍氢电池储氢合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创瑞风空调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泵驱动的以吸湿溶液为循环工质的新风机组技术改造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意科通信技术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太阳能供电的野外物联在线监测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创和世纪通讯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风电互补发电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广厦新源石化设备开发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壳程及管程多介质混合式换热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牡丹视源电子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板电视节能检测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灵能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蓄冷热泵空调机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丰茂植保机械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杆作物综合保护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和新医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朕石基能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电池逆变电源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赞普（北京）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云计算的全网全屏互联网精准营销媒体运营平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通伟业科技发展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行业生产管理平台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方正集团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正智思互联网信息采集分析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信息发展股份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国际化语言公共信息服务云计算平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光科博冶科技有限责任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套连铸动态轻压下控制系统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维益埃电气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V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高压负荷开关及其高压开关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蔚蓝仕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永久式井下温度压力监测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博硕德恒科技开发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吞沫机成套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有时代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弯三矫冷轧带钢拉伸弯曲矫直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凯隆分析仪器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过程气体分析系统产业化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约基同力机械制造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带式输送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广利核系统工程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电站安全级机柜盘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灵能源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中央空调冰蓄冷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时代桃源环境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预处理控制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1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百恒达石油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型油田高效加热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汉坤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HJCY-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成型一体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广厦环能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波纹管冷凝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伟晖工程技术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D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产业化项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高效节能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夏源洁水务科技有限公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W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净化叠压一体化供水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6:00Z</dcterms:created>
  <dc:creator>longhd</dc:creator>
  <dc:description/>
  <cp:keywords/>
  <dc:language>en-US</dc:language>
  <cp:lastModifiedBy>wendy</cp:lastModifiedBy>
  <dcterms:modified xsi:type="dcterms:W3CDTF">2011-04-07T04:06:00Z</dcterms:modified>
  <cp:revision>2</cp:revision>
  <dc:subject/>
  <dc:title>关于2010年度北京市级火炬计划</dc:title>
</cp:coreProperties>
</file>