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3                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>编号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楷体_GB2312"/>
          <w:color w:val="000000"/>
          <w:sz w:val="44"/>
          <w:szCs w:val="32"/>
        </w:rPr>
      </w:pPr>
      <w:r>
        <w:rPr>
          <w:rFonts w:eastAsia="楷体_GB2312" w:ascii="宋体;SimSun" w:hAnsi="宋体;SimSun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spacing w:lineRule="auto" w:line="180"/>
        <w:ind w:left="210" w:right="210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北京市海外高层次人才申报表</w:t>
      </w:r>
    </w:p>
    <w:p>
      <w:pPr>
        <w:pStyle w:val="Normal"/>
        <w:spacing w:lineRule="auto" w:line="180"/>
        <w:ind w:left="210" w:right="210" w:hanging="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青年项目）</w:t>
      </w:r>
    </w:p>
    <w:p>
      <w:pPr>
        <w:pStyle w:val="Normal"/>
        <w:ind w:left="720" w:hanging="0"/>
        <w:rPr>
          <w:rFonts w:ascii="宋体;SimSun" w:hAnsi="宋体;SimSun" w:eastAsia="楷体_GB2312"/>
          <w:bCs/>
          <w:color w:val="000000"/>
          <w:sz w:val="32"/>
          <w:szCs w:val="32"/>
        </w:rPr>
      </w:pPr>
      <w:r>
        <w:rPr>
          <w:rFonts w:eastAsia="楷体_GB2312" w:ascii="宋体;SimSun" w:hAnsi="宋体;SimSun"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7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ind w:left="7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1194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申 报 人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（中文）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Cs w:val="21"/>
          <w:u w:val="single"/>
        </w:rPr>
        <w:t>（英文或拼音）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申报单位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专业领域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专业方向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联 系 人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通讯地址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联系电话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（办公）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（手机）</w:t>
      </w:r>
    </w:p>
    <w:p>
      <w:pPr>
        <w:pStyle w:val="Normal"/>
        <w:ind w:firstLine="2410"/>
        <w:rPr/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>（邮箱）</w:t>
      </w:r>
    </w:p>
    <w:p>
      <w:pPr>
        <w:pStyle w:val="Normal"/>
        <w:ind w:left="294" w:firstLine="147"/>
        <w:rPr>
          <w:rFonts w:ascii="宋体;SimSun" w:hAnsi="宋体;SimSun" w:eastAsia="楷体_GB2312"/>
          <w:color w:val="000000"/>
          <w:sz w:val="30"/>
          <w:szCs w:val="30"/>
          <w:u w:val="single"/>
        </w:rPr>
      </w:pPr>
      <w:r>
        <w:rPr>
          <w:rFonts w:eastAsia="楷体_GB2312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填表日期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szCs w:val="30"/>
        </w:rPr>
        <w:t>年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</w:rPr>
        <w:t>月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32"/>
          <w:szCs w:val="28"/>
        </w:rPr>
        <w:t>北京市海外学人工作联席会办公室制</w:t>
      </w:r>
      <w:r>
        <w:rPr>
          <w:rFonts w:ascii="宋体;SimSun" w:hAnsi="宋体;SimSun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本表格内容须逐项填写，不得空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申报单位为申报人所在工作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封面的联系人、联系电话填写申报单位负责此项工作的联系人和联系电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专业领域，请根据实际从电子信息、生物医药、光机电一体化、新材料、资源环境、节能与新能源、其他等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个选项中择一填入。专业方向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请填写具体的专业方向。例如，药物分子设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照片，</w:t>
      </w:r>
      <w:r>
        <w:rPr>
          <w:rFonts w:ascii="仿宋_GB2312" w:hAnsi="仿宋_GB2312" w:eastAsia="仿宋_GB2312"/>
          <w:sz w:val="28"/>
          <w:szCs w:val="28"/>
        </w:rPr>
        <w:t>为近期正面免冠彩色证件照，同时提供电子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回国前工作单位及职务，请完整填写国家、单位、部门、职务等信息。拟（现）任职单位及职务，请填写申报人回国后的岗位安排情况；尚未安排的请填写拟安排职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教育经历要写清楚每阶段的毕业院校、专业、学历、学位；工作经历要写清楚每阶段的所在国家、工作单位、所任职务。工作经历中无需描述工作业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申报人代表性成果。请填写以下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项内容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请列出承担（参与）过的主要项目，包括项目名称、项目性质及来源、项目经费、起止时间、参与人数、该项目责任分工中申报人排序。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请列出获得的重要科研奖项，包括获奖项目名称、奖励名称、奖励等级、授奖单位及国别、奖励年度及申报人获奖中的排序。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请列出最能体现申报人水平的代表性论著（论文），包括著作（论文）名称、出版单位（发表刊物）名称、期号及起止号码、所有著（作）者姓名、出版（发表）年度、是否被</w:t>
      </w:r>
      <w:r>
        <w:rPr>
          <w:rFonts w:eastAsia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SSCI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SSCI</w:t>
      </w:r>
      <w:r>
        <w:rPr>
          <w:rFonts w:ascii="仿宋_GB2312" w:hAnsi="仿宋_GB2312" w:eastAsia="仿宋_GB2312"/>
          <w:color w:val="000000"/>
          <w:sz w:val="28"/>
          <w:szCs w:val="28"/>
        </w:rPr>
        <w:t>收录、期刊影响因子、他引次数。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请列出申请和授权专利，已授权专利请列出专利名称、专利授权国、专利所有者、专利号、授权公告日、专利保护期、专利中申报人的排序，申请专利请列出专利名称、专利申请国、申请号、专利申请日和申报人在专利申请中的排序。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请说明在国际学术组织兼职、在国际学术会议做重要报告等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申报情况，请申报人从选项中选择是首次申报还是非首次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签字须本人亲笔签名，请勿空缺，请勿由他人代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一、申报单位意见：申报单位应对申报人有关信息进行必要的核实，对支持条件做出承诺，主要负责人签字，盖单位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二、主管部门意见：请简要说明以下内容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对申报材料的审核意见；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从主管部门的角度，提出推荐理由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三、需报送申报表一式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份，附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份。附件材料一般应包括：个人资质证明（最终学历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学位证书及教育部认证材料、身份证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护照）、与申报人签订的劳动合同书或意向性工作合同、在海外任职的证明材料、现任职务（职称）有关证明材料、代表性成果证明（承担（参与）主要项目、重要科研获奖情况、代表性论著、获得专利、其他荣誉等）、用人单位的营业执照副本或法人证书、组织机构代码证书等材料的复印件，如用人单位是企业，请同时提供企业运营的基本情况（包括公司简介、公司章程、近三年企业财务报表、主营产品及服务的市场前景等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四、本申报表和附件请分别装订，同时以光盘形式报送与申报表和附件内容一致的电子版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color w:val="000000"/>
          <w:sz w:val="4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21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697"/>
        <w:gridCol w:w="1015"/>
        <w:gridCol w:w="851"/>
        <w:gridCol w:w="1231"/>
        <w:gridCol w:w="1074"/>
        <w:gridCol w:w="914"/>
        <w:gridCol w:w="1835"/>
        <w:gridCol w:w="74"/>
        <w:gridCol w:w="1462"/>
      </w:tblGrid>
      <w:tr>
        <w:trPr>
          <w:trHeight w:val="402" w:hRule="atLeast"/>
          <w:cantSplit w:val="true"/>
        </w:trPr>
        <w:tc>
          <w:tcPr>
            <w:tcW w:w="9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一、个人基本信息</w:t>
            </w:r>
          </w:p>
        </w:tc>
      </w:tr>
      <w:tr>
        <w:trPr>
          <w:trHeight w:val="11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 xml:space="preserve">19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名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毕业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及专业、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回国前工作单位及专业技术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sz w:val="24"/>
              </w:rPr>
              <w:t>拟（现）任职单位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w w:val="66"/>
                <w:sz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（岗位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关键词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（现）任职单位地址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从本科填起）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时间        国家        院校        专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兼职请注明）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（加注英文）        时间        国家        单位（加注英文）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tbl>
      <w:tblPr>
        <w:tblW w:w="99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20"/>
        <w:gridCol w:w="1980"/>
        <w:gridCol w:w="1260"/>
        <w:gridCol w:w="250"/>
        <w:gridCol w:w="1440"/>
        <w:gridCol w:w="1080"/>
        <w:gridCol w:w="792"/>
      </w:tblGrid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二、主要学术成果、创新成果简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栏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要说明本人掌握的核心技术及取得的成就</w:t>
            </w:r>
          </w:p>
        </w:tc>
      </w:tr>
      <w:tr>
        <w:trPr>
          <w:trHeight w:val="12760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  <w:szCs w:val="28"/>
                <w:highlight w:val="yellow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44"/>
                <w:szCs w:val="28"/>
                <w:highlight w:val="yellow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三、申报人代表性成果</w:t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承担（参与）主要项目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项以内）</w:t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性质及来源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序</w:t>
            </w:r>
          </w:p>
        </w:tc>
      </w:tr>
      <w:tr>
        <w:trPr>
          <w:trHeight w:val="119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重要科研获奖情况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项以内）</w:t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Cs w:val="21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等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奖单位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Cs w:val="21"/>
              </w:rPr>
              <w:t>奖励年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序</w:t>
            </w:r>
          </w:p>
        </w:tc>
      </w:tr>
      <w:tr>
        <w:trPr>
          <w:trHeight w:val="127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880"/>
        <w:gridCol w:w="1296"/>
        <w:gridCol w:w="1980"/>
        <w:gridCol w:w="1080"/>
        <w:gridCol w:w="1620"/>
        <w:gridCol w:w="1012"/>
        <w:gridCol w:w="780"/>
        <w:gridCol w:w="780"/>
        <w:gridCol w:w="780"/>
      </w:tblGrid>
      <w:tr>
        <w:trPr>
          <w:trHeight w:val="613" w:hRule="atLeast"/>
        </w:trPr>
        <w:tc>
          <w:tcPr>
            <w:tcW w:w="1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表性著作、论文情况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篇以内）</w:t>
            </w:r>
          </w:p>
        </w:tc>
      </w:tr>
      <w:tr>
        <w:trPr>
          <w:trHeight w:val="48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作或论文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单位或发表刊物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号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页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著（作）者姓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通讯作者标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年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录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响因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他引次数</w:t>
            </w:r>
          </w:p>
        </w:tc>
      </w:tr>
      <w:tr>
        <w:trPr>
          <w:trHeight w:val="4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S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SCI</w:t>
            </w:r>
          </w:p>
        </w:tc>
      </w:tr>
      <w:tr>
        <w:trPr>
          <w:trHeight w:val="570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3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期刊的影响因子以最新的数值为准，影响因子值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可不填写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2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"/>
        <w:gridCol w:w="2959"/>
        <w:gridCol w:w="1276"/>
        <w:gridCol w:w="749"/>
        <w:gridCol w:w="952"/>
        <w:gridCol w:w="494"/>
        <w:gridCol w:w="357"/>
        <w:gridCol w:w="903"/>
        <w:gridCol w:w="372"/>
        <w:gridCol w:w="708"/>
        <w:gridCol w:w="143"/>
        <w:gridCol w:w="595"/>
      </w:tblGrid>
      <w:tr>
        <w:trPr>
          <w:trHeight w:val="613" w:hRule="atLeast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  <w:r>
              <w:rPr>
                <w:color w:val="000000"/>
                <w:szCs w:val="21"/>
              </w:rPr>
              <w:t>申请和或授权专利情况</w:t>
            </w:r>
          </w:p>
        </w:tc>
      </w:tr>
      <w:tr>
        <w:trPr>
          <w:trHeight w:val="613" w:hRule="atLeast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授权专利：共</w:t>
            </w:r>
            <w:r>
              <w:rPr>
                <w:rFonts w:eastAsia="Times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项，按重要性填写主要专利，总共不超过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项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授权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所有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告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利保护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序</w:t>
            </w:r>
          </w:p>
        </w:tc>
      </w:tr>
      <w:tr>
        <w:trPr>
          <w:trHeight w:val="6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Cs w:val="21"/>
              </w:rPr>
              <w:t>尚未授权专利：共</w:t>
            </w:r>
            <w:r>
              <w:rPr>
                <w:rFonts w:eastAsia="Times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项，按重要性填写主要专利，总共不超过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项</w:t>
            </w:r>
          </w:p>
        </w:tc>
      </w:tr>
      <w:tr>
        <w:trPr>
          <w:trHeight w:val="77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Cs w:val="21"/>
              </w:rPr>
              <w:t>专利申请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Cs w:val="21"/>
              </w:rPr>
              <w:t>申请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序</w:t>
            </w:r>
          </w:p>
        </w:tc>
      </w:tr>
      <w:tr>
        <w:trPr>
          <w:trHeight w:val="385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担任国际学术会议重要职务及在国际学术会议作大会报告、特邀报告情况，其他获奖及荣誉称号情况</w:t>
            </w:r>
          </w:p>
        </w:tc>
      </w:tr>
      <w:tr>
        <w:trPr>
          <w:trHeight w:val="12894" w:hRule="atLeast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b/>
                <w:bCs/>
                <w:color w:val="000000"/>
                <w:sz w:val="4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全职来京工作设想介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栏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来京后的主要研究方向和思路、工作目标、预期贡献，现有基础、团队和需要的支持等。</w:t>
            </w:r>
          </w:p>
        </w:tc>
      </w:tr>
      <w:tr>
        <w:trPr>
          <w:trHeight w:val="7591" w:hRule="atLeast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620" w:hRule="atLeast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报情况：</w:t>
            </w:r>
            <w:r>
              <w:rPr>
                <w:rFonts w:eastAsia="黑体;SimHei"/>
                <w:color w:val="000000"/>
                <w:sz w:val="24"/>
              </w:rPr>
              <w:t>□首次申报</w:t>
            </w:r>
            <w:r>
              <w:rPr>
                <w:rFonts w:eastAsia="Times"/>
                <w:color w:val="000000"/>
                <w:sz w:val="24"/>
              </w:rPr>
              <w:t xml:space="preserve">         </w:t>
            </w:r>
            <w:r>
              <w:rPr>
                <w:rFonts w:eastAsia="黑体;SimHei"/>
                <w:color w:val="000000"/>
                <w:sz w:val="24"/>
              </w:rPr>
              <w:t>□非首次申报</w:t>
            </w:r>
            <w:r>
              <w:rPr>
                <w:rFonts w:eastAsia="Times"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color w:val="000000"/>
                <w:sz w:val="24"/>
              </w:rPr>
              <w:t>（请在您选择的□内打“√”）。</w:t>
            </w:r>
          </w:p>
        </w:tc>
      </w:tr>
      <w:tr>
        <w:trPr>
          <w:trHeight w:val="2960" w:hRule="atLeast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本人郑重承诺，自被批准为“北京市海外高层次人才”半年内到岗工作，在国内连续工作不少于三年，且每年在国内工作时间不少于□六个月，□九个月</w:t>
            </w:r>
            <w:r>
              <w:rPr>
                <w:rFonts w:eastAsia="黑体;SimHei"/>
                <w:sz w:val="24"/>
              </w:rPr>
              <w:t>，□其他</w:t>
            </w:r>
            <w:r>
              <w:rPr>
                <w:rFonts w:eastAsia="Times"/>
                <w:sz w:val="24"/>
              </w:rPr>
              <w:t xml:space="preserve"> </w:t>
            </w:r>
            <w:r>
              <w:rPr>
                <w:rFonts w:eastAsia="Times"/>
                <w:sz w:val="24"/>
                <w:u w:val="single"/>
              </w:rPr>
              <w:t xml:space="preserve">     </w:t>
            </w:r>
            <w:r>
              <w:rPr>
                <w:rFonts w:eastAsia="黑体;SimHei"/>
                <w:color w:val="000000"/>
                <w:sz w:val="24"/>
              </w:rPr>
              <w:t>。（请在您选择的□内打“√”）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"/>
                <w:color w:val="000000"/>
              </w:rPr>
              <w:t xml:space="preserve">    </w:t>
            </w:r>
            <w:r>
              <w:rPr>
                <w:rFonts w:eastAsia="Times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380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Times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用人单位推荐意见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推荐理由、本单位该学科领域的现有基础、支持条件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1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北京市海外高层次人才（青年项目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948A54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负责人签字：            单位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管单位意见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引进人选申报材料真实性及用人单位引才资质提出审核意见，并说明推荐理由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80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负责人签字             单位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8:00Z</dcterms:created>
  <dc:creator>lcj</dc:creator>
  <dc:description/>
  <cp:keywords/>
  <dc:language>en-US</dc:language>
  <cp:lastModifiedBy>john</cp:lastModifiedBy>
  <cp:lastPrinted>2011-03-02T11:17:00Z</cp:lastPrinted>
  <dcterms:modified xsi:type="dcterms:W3CDTF">2011-03-25T03:12:00Z</dcterms:modified>
  <cp:revision>23</cp:revision>
  <dc:subject/>
  <dc:title>附件1                               编号            </dc:title>
</cp:coreProperties>
</file>