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2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180"/>
        <w:ind w:left="210" w:right="210" w:hanging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北京市海外高层次人才申报表</w:t>
      </w:r>
    </w:p>
    <w:p>
      <w:pPr>
        <w:pStyle w:val="Normal"/>
        <w:spacing w:lineRule="auto" w:line="180"/>
        <w:ind w:left="210" w:right="210" w:hanging="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eastAsia="楷体_GB2312"/>
          <w:bCs/>
          <w:sz w:val="32"/>
          <w:szCs w:val="32"/>
        </w:rPr>
      </w:pPr>
      <w:r>
        <w:rPr>
          <w:rFonts w:eastAsia="楷体_GB2312" w:ascii="宋体;SimSun" w:hAnsi="宋体;SimSun"/>
          <w:bCs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楷体_GB2312" w:hAnsi="楷体_GB2312" w:eastAsia="楷体_GB2312"/>
          <w:szCs w:val="21"/>
          <w:u w:val="single"/>
        </w:rPr>
        <w:t xml:space="preserve">           （中文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英文或拼音）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专业领域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通讯地址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楷体_GB2312" w:hAnsi="楷体_GB2312" w:eastAsia="楷体_GB2312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  （手机）</w:t>
      </w:r>
    </w:p>
    <w:p>
      <w:pPr>
        <w:pStyle w:val="Normal"/>
        <w:ind w:firstLine="241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  <w:u w:val="single"/>
        </w:rPr>
        <w:t>（邮箱）</w:t>
      </w:r>
    </w:p>
    <w:p>
      <w:pPr>
        <w:pStyle w:val="Normal"/>
        <w:rPr>
          <w:rFonts w:ascii="宋体;SimSun" w:hAnsi="宋体;SimSun" w:eastAsia="楷体_GB2312"/>
          <w:sz w:val="30"/>
          <w:szCs w:val="30"/>
          <w:u w:val="single"/>
        </w:rPr>
      </w:pPr>
      <w:r>
        <w:rPr>
          <w:rFonts w:eastAsia="楷体_GB2312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填表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北京市海外学人工作联席会办公室制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表格内容逐项填写，不得空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单位，指本市各类园区（包括科技企业孵化器、留学人员创业园、大学科技园和工业园）。如申报企业不在园区内，该企业为申报单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联系人、联系电话填写申报单位联系人和联系电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专业领域，请根据实际从电子信息、生物医药、光机电一体化、新材料、资源环境、节能与新能源、其他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选项中择一填入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照片，为近期正面免冠彩色证件照，同时提供电子版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教育经历要写清楚每阶段的毕业院校、专业、学历、学位；工作经历要写清楚每阶段的所在国家、工作单位、所任职务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申报情况请从选项中选择是首次申报还是非首次申报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签字须本人亲笔签名，请勿空缺，请勿由他人代签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申报单位意见：申报单位应对申报人有关信息进行必要的核实，对支持条件做出承诺，主要负责人签字，盖单位公章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主管部门意见：请简要说明以下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申报材料的审核意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主管部门的角度，提出推荐理由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需报送申报表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。附件材料一般应包括：个人资质证明（最终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证书及教育部认证材料、身份证或护照）、海外任职证明、主要成果（知识产权权属证明、获得专利、奖励证书等材料的复印件）、创业企业证明（营业执照副本、股权结构证明、技术和管理团队简介、创业项目等材料）的复印件，以及工商部门备案的公司章程、商业计划书、上年度企业财务报表、主营产品及服务的市场前景等材料的复印件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本申报表和附件请分别装订，同时以光盘形式报送与申报表和附件内容一致的电子版。</w:t>
      </w:r>
      <w:r>
        <w:br w:type="page"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710"/>
        <w:gridCol w:w="2245"/>
        <w:gridCol w:w="1097"/>
        <w:gridCol w:w="603"/>
        <w:gridCol w:w="900"/>
        <w:gridCol w:w="1307"/>
        <w:gridCol w:w="1571"/>
      </w:tblGrid>
      <w:tr>
        <w:trPr>
          <w:trHeight w:val="402" w:hRule="atLeast"/>
          <w:cantSplit w:val="true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司地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138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44"/>
                <w:highlight w:val="yellow"/>
              </w:rPr>
            </w:pPr>
            <w:r>
              <w:rPr>
                <w:sz w:val="28"/>
                <w:szCs w:val="28"/>
              </w:rPr>
              <w:t>所创办企业的发展情况、优势和前景</w:t>
            </w:r>
            <w:r>
              <w:rPr>
                <w:rFonts w:ascii="仿宋_GB2312" w:hAnsi="仿宋_GB2312" w:eastAsia="仿宋_GB2312"/>
                <w:sz w:val="24"/>
              </w:rPr>
              <w:t>（主要填写创办企业的基本情况、资本构成和股权结构、技术和管理团队、创业项目、市场前景等。请严格按以下栏目填写。）</w:t>
            </w:r>
          </w:p>
        </w:tc>
      </w:tr>
      <w:tr>
        <w:trPr>
          <w:trHeight w:val="110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（含专利成果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情况：</w:t>
            </w:r>
            <w:r>
              <w:rPr>
                <w:rFonts w:eastAsia="黑体;SimHei"/>
                <w:sz w:val="24"/>
              </w:rPr>
              <w:t>□首次申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非首次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（请在您选择的□内打“√”）。</w:t>
            </w:r>
          </w:p>
        </w:tc>
      </w:tr>
      <w:tr>
        <w:trPr>
          <w:trHeight w:val="18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（推荐）单位意见</w:t>
            </w:r>
          </w:p>
        </w:tc>
      </w:tr>
      <w:tr>
        <w:trPr>
          <w:trHeight w:val="101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申报（推荐）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北京市海外高层次人才（创业类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核意见</w:t>
            </w:r>
          </w:p>
        </w:tc>
      </w:tr>
      <w:tr>
        <w:trPr>
          <w:trHeight w:val="96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7:00Z</dcterms:created>
  <dc:creator>chenqi</dc:creator>
  <dc:description/>
  <cp:keywords/>
  <dc:language>en-US</dc:language>
  <cp:lastModifiedBy>john</cp:lastModifiedBy>
  <cp:lastPrinted>2011-03-16T17:56:00Z</cp:lastPrinted>
  <dcterms:modified xsi:type="dcterms:W3CDTF">2011-03-25T03:11:00Z</dcterms:modified>
  <cp:revision>13</cp:revision>
  <dc:subject/>
  <dc:title>申报类型                                  编号            </dc:title>
</cp:coreProperties>
</file>