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 xml:space="preserve">1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楷体_GB2312"/>
          <w:sz w:val="44"/>
          <w:szCs w:val="32"/>
        </w:rPr>
      </w:pPr>
      <w:r>
        <w:rPr>
          <w:rFonts w:eastAsia="楷体_GB2312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180"/>
        <w:ind w:left="210" w:right="210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北京市海外高层次人才申报表</w:t>
      </w:r>
    </w:p>
    <w:p>
      <w:pPr>
        <w:pStyle w:val="Normal"/>
        <w:spacing w:lineRule="auto" w:line="180"/>
        <w:ind w:left="210" w:right="210" w:hanging="0"/>
        <w:jc w:val="center"/>
        <w:rPr/>
      </w:pPr>
      <w:r>
        <w:rPr>
          <w:rFonts w:ascii="楷体_GB2312" w:hAnsi="楷体_GB2312" w:eastAsia="楷体_GB2312"/>
          <w:bCs/>
          <w:sz w:val="32"/>
          <w:szCs w:val="32"/>
        </w:rPr>
        <w:t>（全职工作类）</w:t>
      </w:r>
    </w:p>
    <w:p>
      <w:pPr>
        <w:pStyle w:val="Normal"/>
        <w:ind w:left="720" w:hanging="0"/>
        <w:rPr>
          <w:rFonts w:ascii="宋体;SimSun" w:hAnsi="宋体;SimSun" w:eastAsia="楷体_GB2312"/>
          <w:bCs/>
          <w:sz w:val="32"/>
          <w:szCs w:val="32"/>
        </w:rPr>
      </w:pPr>
      <w:r>
        <w:rPr>
          <w:rFonts w:eastAsia="楷体_GB2312" w:ascii="宋体;SimSun" w:hAnsi="宋体;SimSun"/>
          <w:bCs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194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宋体;SimSun" w:hAnsi="宋体;SimSun"/>
          <w:sz w:val="30"/>
          <w:szCs w:val="30"/>
        </w:rPr>
        <w:t>申 报 人</w:t>
      </w:r>
      <w:r>
        <w:rPr>
          <w:rFonts w:ascii="楷体_GB2312" w:hAnsi="楷体_GB2312" w:eastAsia="楷体_GB2312"/>
          <w:szCs w:val="21"/>
          <w:u w:val="single"/>
        </w:rPr>
        <w:t xml:space="preserve">           （中文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Cs w:val="21"/>
          <w:u w:val="single"/>
        </w:rPr>
        <w:t>（英文或拼音）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报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专业领域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联 系 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通讯地址</w:t>
      </w:r>
      <w:r>
        <w:rPr>
          <w:rFonts w:ascii="宋体;SimSun" w:hAnsi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联系电话</w:t>
      </w:r>
      <w:r>
        <w:rPr>
          <w:rFonts w:ascii="楷体_GB2312" w:hAnsi="楷体_GB2312" w:eastAsia="楷体_GB2312"/>
          <w:sz w:val="24"/>
          <w:u w:val="single"/>
        </w:rPr>
        <w:t xml:space="preserve">          （办公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 xml:space="preserve">       （手机）</w:t>
      </w:r>
    </w:p>
    <w:p>
      <w:pPr>
        <w:pStyle w:val="Normal"/>
        <w:ind w:firstLine="241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  <w:u w:val="single"/>
        </w:rPr>
        <w:t>（邮箱）</w:t>
      </w:r>
    </w:p>
    <w:p>
      <w:pPr>
        <w:pStyle w:val="Normal"/>
        <w:ind w:left="294" w:firstLine="147"/>
        <w:rPr>
          <w:rFonts w:ascii="宋体;SimSun" w:hAnsi="宋体;SimSun" w:eastAsia="楷体_GB2312"/>
          <w:sz w:val="30"/>
          <w:szCs w:val="30"/>
          <w:u w:val="single"/>
        </w:rPr>
      </w:pPr>
      <w:r>
        <w:rPr>
          <w:rFonts w:eastAsia="楷体_GB2312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填表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/>
          <w:b/>
          <w:b/>
          <w:sz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北京市海外学人工作联席会办公室制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表格内容须逐项填写，不得空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单位为申报人所在工作单位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封面的联系人、联系电话填写申报单位负责此项工作的联系人和联系电话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专业领域，请根据实际从电子信息、生物医药、光机电一体化、新材料、资源环境、节能与新能源、其他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选项中择一填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照片，为近期正面免冠彩色证件照，同时提供电子版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回国前工作单位及职务，请完整填写国家、单位、部门、职务等信息。拟（现）任职单位及职务，请填写申报人回国后的岗位安排情况；尚未安排的请填写拟安排职务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教育经历要写清楚每阶段的毕业院校、专业、学历、学位；工作经历要写清楚每阶段的所在国家、工作单位、所任职务。工作经历中无需描述工作业绩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专长及代表性成果。请填写以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内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专长，请概述本人掌握的核心技术，及取得的成就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主要成果，请列出最能体现申报人水平的代表性论著（论文）、专利、产品，每类均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注明；专利请列出保护期、名称、授权国家、专利所有人等；产品请标明目前的产业化程度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申报情况，请申报人从选项中选择是首次申报还是非首次申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签字须本人亲笔签名，请勿空缺，请勿由他人代签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一、申报单位意见：申报单位应对申报人有关信息进行必要的核实，对支持条件做出承诺，主要负责人签字，盖单位公章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主管部门意见：请简要说明以下内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申报材料的审核意见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主管部门的角度，提出推荐理由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需报送申报表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，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。附件材料一般应包括：个人资质证明（最终学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位证书及教育部认证材料、身份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护照）、与申报人签订的劳动合同书或意向性工作合同、在海外任职的证明材料、现任职务（职称）有关证明材料、代表性成果证明（领导或参与过的主要项目、论著、获得专利、产品、奖励证书等）、用人单位的营业执照副本或法人证书、组织机构代码证书等材料的复印件。</w:t>
      </w:r>
      <w:r>
        <w:rPr>
          <w:rFonts w:ascii="仿宋_GB2312" w:hAnsi="仿宋_GB2312" w:eastAsia="仿宋_GB2312"/>
          <w:b/>
          <w:sz w:val="28"/>
          <w:szCs w:val="28"/>
        </w:rPr>
        <w:t>如用人单位是企业，请同时提供企业运营的基本情况（包括企业章程、近三年企业财务报表、主营产品及服务的市场前景等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四、本申报表和附件请分别装订，同时以光盘形式报送与申报表和附件内容一致的电子版。</w:t>
      </w:r>
      <w:r>
        <w:br w:type="page"/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697"/>
        <w:gridCol w:w="448"/>
        <w:gridCol w:w="709"/>
        <w:gridCol w:w="1940"/>
        <w:gridCol w:w="1074"/>
        <w:gridCol w:w="1146"/>
        <w:gridCol w:w="1603"/>
        <w:gridCol w:w="74"/>
        <w:gridCol w:w="1462"/>
      </w:tblGrid>
      <w:tr>
        <w:trPr>
          <w:trHeight w:val="402" w:hRule="atLeast"/>
          <w:cantSplit w:val="true"/>
        </w:trPr>
        <w:tc>
          <w:tcPr>
            <w:tcW w:w="9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基本信息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及专业、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回国前工作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</w:rPr>
            </w:pPr>
            <w:r>
              <w:rPr>
                <w:sz w:val="24"/>
              </w:rPr>
              <w:t>拟（现）任职单位名称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职务（岗位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（现）任职单位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</w:tbl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44"/>
                <w:highlight w:val="yellow"/>
              </w:rPr>
            </w:pPr>
            <w:r>
              <w:rPr>
                <w:sz w:val="28"/>
                <w:szCs w:val="28"/>
              </w:rPr>
              <w:t>专长及代表性成果</w:t>
            </w:r>
          </w:p>
        </w:tc>
      </w:tr>
      <w:tr>
        <w:trPr>
          <w:trHeight w:val="6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2080"/>
              <w:gridCol w:w="1418"/>
              <w:gridCol w:w="1559"/>
              <w:gridCol w:w="3005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4470"/>
              <w:gridCol w:w="1579"/>
              <w:gridCol w:w="2178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4487"/>
              <w:gridCol w:w="1581"/>
              <w:gridCol w:w="2142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4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4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工作设想介绍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来京工作的目标、主要方式、预期贡献、现有工作基础及团队等。）</w:t>
            </w:r>
          </w:p>
        </w:tc>
      </w:tr>
      <w:tr>
        <w:trPr>
          <w:trHeight w:val="67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情况：</w:t>
            </w:r>
            <w:r>
              <w:rPr>
                <w:rFonts w:eastAsia="黑体;SimHei"/>
                <w:sz w:val="24"/>
              </w:rPr>
              <w:t>□首次申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非首次申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（请在您选择的□内打“√”）。</w:t>
            </w:r>
          </w:p>
        </w:tc>
      </w:tr>
      <w:tr>
        <w:trPr>
          <w:trHeight w:val="29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郑重承诺，自被批准为“北京市海外高层次人才”半年内到岗工作，在国内连续工作不少于三年，且每年在国内工作时间不少于□六个月，□九个月，□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</w:rPr>
              <w:t>。（请在您选择的□内打“√”）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528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3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推荐理由及提供的支持条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由申报单位填写对引进人选相关资质真实性的审核意见，以及引进后给予的特殊政策和配套支持等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4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</w:p>
        </w:tc>
      </w:tr>
      <w:tr>
        <w:trPr>
          <w:trHeight w:val="27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北京市海外高层次人才（全职工作类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948A5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负责人签字：            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部门意见</w:t>
            </w:r>
          </w:p>
        </w:tc>
      </w:tr>
      <w:tr>
        <w:trPr>
          <w:trHeight w:val="96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27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负责人签字             单位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2:00Z</dcterms:created>
  <dc:creator>chenqi</dc:creator>
  <dc:description/>
  <cp:keywords/>
  <dc:language>en-US</dc:language>
  <cp:lastModifiedBy>john</cp:lastModifiedBy>
  <cp:lastPrinted>2011-03-16T17:54:00Z</cp:lastPrinted>
  <dcterms:modified xsi:type="dcterms:W3CDTF">2011-03-25T03:08:00Z</dcterms:modified>
  <cp:revision>7</cp:revision>
  <dc:subject/>
  <dc:title>推荐形式                                编号            </dc:title>
</cp:coreProperties>
</file>