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北京市行政事业性收费收入统计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可证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编码：</w:t>
      </w:r>
    </w:p>
    <w:p>
      <w:pPr>
        <w:pStyle w:val="Normal"/>
        <w:rPr/>
      </w:pPr>
      <w:r>
        <w:rPr/>
        <w:t>单位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064"/>
        <w:gridCol w:w="1065"/>
        <w:gridCol w:w="1065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编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项目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收入（万元）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上缴</w:t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  <w:szCs w:val="24"/>
        </w:rPr>
        <w:t>注：按市财政局、市发展改革委公布的二级项目逐项填报收费总金额，并同时按上缴财政级次填写上缴金额</w:t>
      </w:r>
      <w:r>
        <w:rPr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不得重复计算。此表须加盖本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取消、停收、合并和不列为行政事业性收费项目的收入应同时填报。</w:t>
      </w:r>
    </w:p>
    <w:sectPr>
      <w:footerReference w:type="default" r:id="rId2"/>
      <w:type w:val="nextPage"/>
      <w:pgSz w:w="11906" w:h="16838"/>
      <w:pgMar w:left="1797" w:right="14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5:00Z</dcterms:created>
  <dc:creator>林平</dc:creator>
  <dc:description/>
  <cp:keywords/>
  <dc:language>en-US</dc:language>
  <cp:lastModifiedBy>fgw</cp:lastModifiedBy>
  <cp:lastPrinted>2011-03-24T11:43:00Z</cp:lastPrinted>
  <dcterms:modified xsi:type="dcterms:W3CDTF">2011-03-25T03:55:00Z</dcterms:modified>
  <cp:revision>2</cp:revision>
  <dc:subject/>
  <dc:title>北京市海淀区发展和改革委员会</dc:title>
</cp:coreProperties>
</file>