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隶书"/>
          <w:b/>
          <w:b/>
          <w:sz w:val="36"/>
        </w:rPr>
      </w:pPr>
      <w:r>
        <w:rPr>
          <w:rFonts w:ascii="仿宋_GB2312" w:hAnsi="仿宋_GB2312" w:eastAsia="仿宋_GB2312"/>
          <w:sz w:val="24"/>
        </w:rPr>
        <w:t>合同编号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丰台区科技新星计划年度考核表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 xml:space="preserve">(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—    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             单位：          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新星计划合同进展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5"/>
      </w:tblGrid>
      <w:tr>
        <w:trPr>
          <w:trHeight w:val="608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完成年度计划： </w:t>
            </w:r>
          </w:p>
        </w:tc>
      </w:tr>
      <w:tr>
        <w:trPr>
          <w:trHeight w:val="124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培养计划内容及考核指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：（未完成说明原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依托项目计划内容及考核指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：（未完成说明原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年度业务素质方面的提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310"/>
        <w:gridCol w:w="2730"/>
      </w:tblGrid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修或进修外语（名称、时间）的完成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修或进修专业知识课程：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修或进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学位的晋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职称的晋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职务的晋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年度开展的其他科研工作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1918"/>
        <w:gridCol w:w="1470"/>
        <w:gridCol w:w="1365"/>
      </w:tblGrid>
      <w:tr>
        <w:trPr>
          <w:trHeight w:val="55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情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情况</w:t>
            </w:r>
          </w:p>
        </w:tc>
      </w:tr>
      <w:tr>
        <w:trPr>
          <w:trHeight w:val="523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（项）</w:t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北京市属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横向课题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年度发表的专著、论文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1050"/>
        <w:gridCol w:w="1470"/>
        <w:gridCol w:w="840"/>
        <w:gridCol w:w="2100"/>
        <w:gridCol w:w="1365"/>
      </w:tblGrid>
      <w:tr>
        <w:trPr>
          <w:trHeight w:val="554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：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作为主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61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篇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62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发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附专著和发表的论文杂志目录复印件，依托新星计划项目发表的论文请注明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年度申请专利的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06"/>
        <w:gridCol w:w="1377"/>
        <w:gridCol w:w="1563"/>
        <w:gridCol w:w="1791"/>
        <w:gridCol w:w="167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发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发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附专利申请、专利授权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本年度获奖成果情况</w:t>
      </w:r>
      <w:r>
        <w:rPr/>
        <w:t>（以国家、省市级科技进步为主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310"/>
        <w:gridCol w:w="1365"/>
        <w:gridCol w:w="1260"/>
        <w:gridCol w:w="147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附获奖证书复印件；新星计划项目获奖请注明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年度进行国际合作及学术交流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105"/>
        <w:gridCol w:w="1680"/>
        <w:gridCol w:w="525"/>
        <w:gridCol w:w="1365"/>
        <w:gridCol w:w="1680"/>
      </w:tblGrid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年度参与国际合作项目情况：</w:t>
            </w:r>
          </w:p>
        </w:tc>
      </w:tr>
      <w:tr>
        <w:trPr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</w:tr>
      <w:tr>
        <w:trPr>
          <w:trHeight w:val="24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年度参加国内外进修、培训及国际会议情况：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进修、培训及学术会议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学术会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问学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进修、培训及学术会议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学术会议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培训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取得的荣誉称号和国内外学术团体任职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365"/>
        <w:gridCol w:w="336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（或在学术团体任职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经费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根据合同，截止到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底，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计划累计：拨款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；   自筹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；   合计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实际累计：拨款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；   自筹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；   合计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26"/>
        <w:gridCol w:w="2205"/>
        <w:gridCol w:w="2520"/>
      </w:tblGrid>
      <w:tr>
        <w:trPr>
          <w:trHeight w:val="5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累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/>
                <w:color w:val="FF0000"/>
                <w:sz w:val="24"/>
              </w:rPr>
            </w:pPr>
            <w:r>
              <w:rPr>
                <w:rFonts w:eastAsia="仿宋_GB2312" w:ascii="宋体;SimSun" w:hAnsi="宋体;SimSun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/>
                <w:color w:val="FF0000"/>
                <w:sz w:val="24"/>
              </w:rPr>
            </w:pPr>
            <w:r>
              <w:rPr>
                <w:rFonts w:eastAsia="仿宋_GB2312" w:ascii="宋体;SimSun" w:hAnsi="宋体;SimSun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人员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试验外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作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经费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/>
                <w:color w:val="FF0000"/>
                <w:sz w:val="24"/>
              </w:rPr>
            </w:pPr>
            <w:r>
              <w:rPr>
                <w:rFonts w:eastAsia="仿宋_GB2312" w:ascii="宋体;SimSun" w:hAnsi="宋体;SimSun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十、本年度遇到的困难和存在的主要问题，拟采取的措施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5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单位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素质、业务素质（包括工作态度、先进带头作用及职业道德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7:00Z</dcterms:created>
  <dc:creator>微软用户</dc:creator>
  <dc:description/>
  <cp:keywords/>
  <dc:language>en-US</dc:language>
  <cp:lastModifiedBy>DELL</cp:lastModifiedBy>
  <dcterms:modified xsi:type="dcterms:W3CDTF">2011-03-09T07:04:00Z</dcterms:modified>
  <cp:revision>4</cp:revision>
  <dc:subject/>
  <dc:title>合同编号：</dc:title>
</cp:coreProperties>
</file>