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丰台区“科技应用示范社区（村）”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申报社区名称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360"/>
        <w:gridCol w:w="180"/>
        <w:gridCol w:w="540"/>
        <w:gridCol w:w="360"/>
        <w:gridCol w:w="56"/>
        <w:gridCol w:w="304"/>
        <w:gridCol w:w="416"/>
        <w:gridCol w:w="124"/>
        <w:gridCol w:w="416"/>
        <w:gridCol w:w="124"/>
        <w:gridCol w:w="236"/>
        <w:gridCol w:w="720"/>
        <w:gridCol w:w="180"/>
        <w:gridCol w:w="177"/>
        <w:gridCol w:w="720"/>
        <w:gridCol w:w="127"/>
        <w:gridCol w:w="1620"/>
        <w:gridCol w:w="900"/>
      </w:tblGrid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街道、乡、镇名称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辖区面积（</w:t>
            </w:r>
            <w:r>
              <w:rPr>
                <w:rFonts w:cs="宋体;SimSun" w:ascii="宋体;SimSun" w:hAnsi="宋体;SimSun"/>
              </w:rPr>
              <w:t>k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居民户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居民人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居民离退休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社区具有的条件及相关情况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辖区内主要企事业单位建立科普共建关系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内主要企事业单位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主要企事业单位建立科普共建关系的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科普经费主要来源：（注明近年来每年能筹集到科普活动经费状况）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现有科普设施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画廊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活动室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宋体;SimSun"/>
              </w:rPr>
              <w:t>使用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设备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清单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标志物个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标志物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宣传标识牌个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科普宣传标识牌设置地点及形状与内容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开展特色科普活动计划：</w:t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报丰台区“科技应用示范社区（村）在接受验收时拟实现的目标：（包括：制度创新和拟增加的科普设施情况，并对新增科普设施后拟形成的科普活动特色进行描述，要说明增加科普设施的具体功能定位）</w:t>
            </w:r>
          </w:p>
        </w:tc>
      </w:tr>
      <w:tr>
        <w:trPr>
          <w:trHeight w:val="33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委资助经费（万元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匹配经费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根据创建条件自我评价本社区的科普工作，并提出申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申报社区盖章：</w:t>
            </w:r>
          </w:p>
        </w:tc>
      </w:tr>
      <w:tr>
        <w:trPr>
          <w:trHeight w:val="1373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、乡镇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街道、乡、镇盖章：</w:t>
            </w:r>
          </w:p>
        </w:tc>
      </w:tr>
      <w:tr>
        <w:trPr>
          <w:trHeight w:val="1520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区科委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区科委盖章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说明：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b/>
          <w:sz w:val="18"/>
          <w:szCs w:val="18"/>
        </w:rPr>
        <w:t>、本表内容请依据申报条件要求填写；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本表为样表，在填报时可将表格向下拉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6:00Z</dcterms:created>
  <dc:creator>微软用户</dc:creator>
  <dc:description/>
  <cp:keywords/>
  <dc:language>en-US</dc:language>
  <cp:lastModifiedBy>DELL</cp:lastModifiedBy>
  <dcterms:modified xsi:type="dcterms:W3CDTF">2011-03-01T01:44:00Z</dcterms:modified>
  <cp:revision>6</cp:revision>
  <dc:subject/>
  <dc:title>附件1</dc:title>
</cp:coreProperties>
</file>