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市专项区配套资金审核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63"/>
        <w:gridCol w:w="557"/>
        <w:gridCol w:w="1574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专项资金（项目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专项资金来源部门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及获得补助（奖励）的主要原因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知识产权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主知识产权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配套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配套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36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3:00Z</dcterms:created>
  <dc:creator>微软用户</dc:creator>
  <dc:description/>
  <cp:keywords/>
  <dc:language>en-US</dc:language>
  <cp:lastModifiedBy>yqzb</cp:lastModifiedBy>
  <dcterms:modified xsi:type="dcterms:W3CDTF">2009-07-20T07:38:00Z</dcterms:modified>
  <cp:revision>15</cp:revision>
  <dc:subject/>
  <dc:title>企业名称</dc:title>
</cp:coreProperties>
</file>