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both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附件</w:t>
      </w:r>
      <w:r>
        <w:rPr>
          <w:rFonts w:eastAsia="楷体_GB2312" w:ascii="楷体_GB2312" w:hAnsi="楷体_GB2312"/>
          <w:sz w:val="32"/>
          <w:szCs w:val="32"/>
          <w:lang w:eastAsia="zh-CN"/>
        </w:rPr>
        <w:t>4</w:t>
      </w:r>
    </w:p>
    <w:p>
      <w:pPr>
        <w:pStyle w:val="Normal"/>
        <w:spacing w:lineRule="exact" w:line="400" w:before="280" w:after="280"/>
        <w:jc w:val="center"/>
        <w:rPr/>
      </w:pPr>
      <w:r>
        <w:rPr/>
        <w:t>审计验收项目名单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98"/>
        <w:gridCol w:w="3662"/>
        <w:gridCol w:w="4230"/>
      </w:tblGrid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行业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类别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项目单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项目名称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版发行和版权贸易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汉王科技股份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T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的电子纸移动数字阅读终端的研发及产业化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北京拓普极客技术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反盗版监控与取证系统的开发与应用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北京市海淀区创意产业协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基于中介服务功能文化创意产业宣传平台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北京昊海菁华科技文化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基于协同创作的出版和版权交易平台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闪联信息技术工程中心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影视作品数字版权交易平台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广播电视节目制作和交易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轻骑兵科技（北京）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轻骑兵数字音响系统开发平台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HDAS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）及其产业化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中国数字图书馆有限责任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《馆藏故事》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北京天象世纪国际广告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国书画鉴赏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北京九华互联科技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实现显示终端聚合的数字媒体播放系统研发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北京千雅文化传播有限责任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《幻想白领三部曲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3G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手机动画项目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科北斗（北京）科技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北斗在线”手机视频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央视国际网络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央视网“手机视频生产基地”项目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动漫游戏研发制作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北京锐易通科技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《泡泡鱼》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北京妙音动漫艺术设计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《中华弟子规》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北京新娱兄弟网络科技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开心西游网页游戏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北京天合众源工贸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乡村传奇”网络社交游戏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北京汇众益智科技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动漫游戏及数字影视课程体系研发及人才培养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北京金山数字娱乐科技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民族网络游戏《封神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北京递归科技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中国元素原创网络动漫展示与交易平台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北京金鼎睿智科技开发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睿智宝贝思维建构儿童数学学习游戏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目标软件（北京）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大型原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网络游戏《天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III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》项目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北京育灵童科技发展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《育灵童国学课堂》网络版软件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北京每日视界先锋数码图像制作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《刺儿扎扎》—公益环保系列动画短片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北京求之易数据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《足球股市》游戏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北京恒泰实达科技发展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《预防胜于惩治，风险止于智者》——企业风险防范多媒体宣传系列片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创意设计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北京华旗资讯数码科技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基于三维全景视频的实景虚拟交互体验系统研发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华尔兹（北京）科技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基于虚拟现实和人像识别等技术的三维互动创意设计平台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北京理工篮园科技发展有限责任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虚拟旅游网络平台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机生产力促进中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沉浸式虚拟现实环境下基于自然交互的虚拟设计平台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文艺演出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炮文工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主题歌舞《骄子从军》进校园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北京市海淀工人文化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中国大学生戏剧创演基地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北京华夏典藏龙文化传播有限责任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华皮影文化产业园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北京舞蹈学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音乐剧《英雄》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广告会展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北京海龙资产经营集团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中关村虚拟现实技术展示和体验中心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北京乾坤鼎程传媒广告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铁路信息系统的媒体广告增值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古玩艺术品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文津时代投资（北京）股份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文津艺术品交易身份认证平台</w:t>
            </w:r>
          </w:p>
        </w:tc>
      </w:tr>
      <w:tr>
        <w:trPr>
          <w:trHeight w:val="6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文化旅游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北京明慧茶院有限公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明慧茶院民族民俗文化体验中心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;Segoe UI" w:hAnsi="Calibri;Segoe UI" w:eastAsia="宋体;SimSun" w:cs="Calibri;Segoe UI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07:00Z</dcterms:created>
  <dc:creator>USER</dc:creator>
  <dc:description/>
  <cp:keywords/>
  <dc:language>en-US</dc:language>
  <cp:lastModifiedBy>USER</cp:lastModifiedBy>
  <dcterms:modified xsi:type="dcterms:W3CDTF">2011-02-21T06:07:00Z</dcterms:modified>
  <cp:revision>1</cp:revision>
  <dc:subject/>
  <dc:title>附件4</dc:title>
</cp:coreProperties>
</file>