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textAlignment w:val="baseline"/>
        <w:rPr>
          <w:rFonts w:ascii="新宋体" w:hAnsi="新宋体" w:eastAsia="新宋体" w:cs="新宋体"/>
          <w:sz w:val="32"/>
        </w:rPr>
      </w:pPr>
      <w:r>
        <w:rPr>
          <w:rFonts w:eastAsia="新宋体" w:cs="新宋体" w:ascii="新宋体" w:hAnsi="新宋体"/>
          <w:sz w:val="32"/>
        </w:rPr>
        <w:t xml:space="preserve">          </w:t>
      </w:r>
      <w:r>
        <w:rPr>
          <w:rFonts w:ascii="新宋体" w:hAnsi="新宋体" w:cs="新宋体" w:eastAsia="新宋体"/>
          <w:sz w:val="32"/>
        </w:rPr>
        <w:t>附  件：</w:t>
      </w:r>
      <w:r>
        <w:rPr>
          <w:rFonts w:eastAsia="新宋体" w:cs="新宋体" w:ascii="新宋体" w:hAnsi="新宋体"/>
          <w:sz w:val="32"/>
        </w:rPr>
        <w:t>2011</w:t>
      </w:r>
      <w:r>
        <w:rPr>
          <w:rFonts w:ascii="新宋体" w:hAnsi="新宋体" w:cs="新宋体" w:eastAsia="新宋体"/>
          <w:sz w:val="32"/>
        </w:rPr>
        <w:t>年度国家科学技术奖励推荐项目表</w:t>
      </w:r>
    </w:p>
    <w:tbl>
      <w:tblPr>
        <w:tblW w:w="15701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35"/>
        <w:gridCol w:w="1418"/>
        <w:gridCol w:w="5166"/>
        <w:gridCol w:w="603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奖种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单位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人</w:t>
            </w:r>
          </w:p>
        </w:tc>
      </w:tr>
      <w:tr>
        <w:trPr>
          <w:trHeight w:val="59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光纤通信系统线路保护关键技术及工程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科学技术进步奖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光迅科技股份有限公司、武汉邮电科学研究院、光纤通信技术和网络国家重点实验室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喻杰奎、孙莉萍、谭曼、胡强高、张学勇、肖清明、郑彦升、杨睿、周治柱、彭明泉、罗清、常超、万斌、张克强、张毓民</w:t>
            </w:r>
          </w:p>
        </w:tc>
      </w:tr>
      <w:tr>
        <w:trPr>
          <w:trHeight w:val="69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向运营支撑的网络与业务质量保障关键技术及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科学技术进步奖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市天元网络技术股份有限公司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邮电大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洛明，邱雪松，亓  峰，高志鹏，成  璐，王  颖，刘会永，芮兰兰，陈兴渝，熊  翱，詹志强，林  巍，陈  纲，刘  峰，嵇  华</w:t>
            </w:r>
          </w:p>
        </w:tc>
      </w:tr>
      <w:tr>
        <w:trPr>
          <w:trHeight w:val="57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融合业务支撑环境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科学技术进步奖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邮电大学、北京得实达康系统集成有限公司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欣方智能系统有限公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放春，王红熳，张海滨，苏  森，邹  华，双  锴，赵  耀，孙其博，施智辉，刘志晗，闫丹凤，于晓燕，詹舒波，李静林</w:t>
            </w:r>
          </w:p>
        </w:tc>
      </w:tr>
      <w:tr>
        <w:trPr>
          <w:trHeight w:val="3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向企业运营的</w:t>
            </w:r>
            <w:r>
              <w:rPr>
                <w:rFonts w:cs="宋体;SimSun" w:ascii="宋体;SimSun" w:hAnsi="宋体;SimSun"/>
                <w:sz w:val="18"/>
              </w:rPr>
              <w:t>TD-SCDMA</w:t>
            </w:r>
            <w:r>
              <w:rPr>
                <w:rFonts w:ascii="宋体;SimSun" w:hAnsi="宋体;SimSun" w:cs="宋体;SimSun"/>
                <w:sz w:val="18"/>
              </w:rPr>
              <w:t>技术创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科学技术进步奖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移动通信集团公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跃、王晓云、王溪澄、周建明、阎江、魏丽红、王红宇、张同须、刘佳、沈忱、于川、王晓东、魏冰、张玉胜、丁海煜</w:t>
            </w:r>
          </w:p>
        </w:tc>
      </w:tr>
      <w:tr>
        <w:trPr>
          <w:trHeight w:val="71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于</w:t>
            </w:r>
            <w:r>
              <w:rPr>
                <w:rFonts w:cs="宋体;SimSun" w:ascii="宋体;SimSun" w:hAnsi="宋体;SimSun"/>
                <w:sz w:val="18"/>
              </w:rPr>
              <w:t>2G/3G/</w:t>
            </w:r>
            <w:r>
              <w:rPr>
                <w:rFonts w:ascii="宋体;SimSun" w:hAnsi="宋体;SimSun" w:cs="宋体;SimSun"/>
                <w:sz w:val="18"/>
              </w:rPr>
              <w:t>固移融合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物联网的</w:t>
            </w:r>
            <w:r>
              <w:rPr>
                <w:rFonts w:cs="宋体;SimSun" w:ascii="宋体;SimSun" w:hAnsi="宋体;SimSun"/>
                <w:sz w:val="18"/>
              </w:rPr>
              <w:t>WO</w:t>
            </w:r>
            <w:r>
              <w:rPr>
                <w:rFonts w:ascii="宋体;SimSun" w:hAnsi="宋体;SimSun" w:cs="宋体;SimSun"/>
                <w:sz w:val="18"/>
              </w:rPr>
              <w:t>商务综合行业应用系统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科学技术进步奖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联合网络通信有限公司北京市分公司产品创新部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韦海波、王学毅、冷志高、方庆喆、林宁、田军、李伟、迂金、李筱、唐戎</w:t>
            </w:r>
          </w:p>
        </w:tc>
      </w:tr>
      <w:tr>
        <w:trPr>
          <w:trHeight w:val="51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jc w:val="center"/>
              <w:rPr>
                <w:rFonts w:ascii="Verdana" w:hAnsi="Verdana" w:cs="Verdana"/>
                <w:kern w:val="0"/>
                <w:sz w:val="18"/>
              </w:rPr>
            </w:pPr>
            <w:r>
              <w:rPr>
                <w:rFonts w:cs="Verdana" w:ascii="Verdana" w:hAnsi="Verdana"/>
                <w:kern w:val="0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一代综合业务平台的开发与规模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科学技术进步奖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电信股份有限公司，华为技术有限公司，中兴通讯股份有限公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韦乐平、段建祥、徐穗、秦达、于玉海、沈少艾、董斌、王兴刚、唐小光、董振江 龚建中、苏小明、许克树、陆平、王铮</w:t>
            </w:r>
          </w:p>
        </w:tc>
      </w:tr>
      <w:tr>
        <w:trPr>
          <w:trHeight w:val="57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Tbit/s</w:t>
            </w:r>
            <w:r>
              <w:rPr>
                <w:rFonts w:ascii="宋体;SimSun" w:hAnsi="宋体;SimSun" w:cs="宋体;SimSun"/>
                <w:sz w:val="18"/>
              </w:rPr>
              <w:t>及以上超高速光波分复用</w:t>
            </w:r>
            <w:r>
              <w:rPr>
                <w:rFonts w:cs="宋体;SimSun" w:ascii="宋体;SimSun" w:hAnsi="宋体;SimSun"/>
                <w:sz w:val="18"/>
              </w:rPr>
              <w:t>(WDM)</w:t>
            </w:r>
            <w:r>
              <w:rPr>
                <w:rFonts w:ascii="宋体;SimSun" w:hAnsi="宋体;SimSun" w:cs="宋体;SimSun"/>
                <w:sz w:val="18"/>
              </w:rPr>
              <w:t>传输系统的研制与规模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科学技术进步奖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电信集团公司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为技术有限公司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业和信息化部电信研究院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成良、蔡常天、张海懿、侯春雨、熊彦、李俊杰、靳玉志、赵文玉、王作强、常志武、华庆亚、荆瑞泉、张德江、李芳、霍晓莉</w:t>
            </w:r>
          </w:p>
        </w:tc>
      </w:tr>
      <w:tr>
        <w:trPr>
          <w:trHeight w:val="57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移动台天线性能</w:t>
            </w:r>
            <w:r>
              <w:rPr>
                <w:rFonts w:cs="宋体;SimSun" w:ascii="宋体;SimSun" w:hAnsi="宋体;SimSun"/>
                <w:sz w:val="18"/>
              </w:rPr>
              <w:t>(OTA)</w:t>
            </w:r>
            <w:r>
              <w:rPr>
                <w:rFonts w:ascii="宋体;SimSun" w:hAnsi="宋体;SimSun" w:cs="宋体;SimSun"/>
                <w:sz w:val="18"/>
              </w:rPr>
              <w:t>系列标准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检测技术与研发平台建设及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科学技术进步奖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业和信息化部电信研究院、中国移动通信集团公司、中兴通讯股份有限公司、 华为技术有限公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雳、杨志强、郭琳、赵立君、 禹忠、江海涛、安旭东、 张兴海、高宏、吕松栋、王娜、王丽娟、谢玉明、杨蒙</w:t>
            </w:r>
          </w:p>
        </w:tc>
      </w:tr>
      <w:tr>
        <w:trPr>
          <w:trHeight w:val="57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PTV</w:t>
            </w:r>
            <w:r>
              <w:rPr>
                <w:rFonts w:ascii="宋体;SimSun" w:hAnsi="宋体;SimSun" w:cs="宋体;SimSun"/>
                <w:sz w:val="18"/>
              </w:rPr>
              <w:t>标准和产业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科学技术进步奖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业和信息化部电信研究院、中国电信集团公司、中国联合网络通信集团有限公司、上海百视通网络电视技术发展有限公司、华为技术有限公司、中兴通讯股份有限公司、</w:t>
            </w:r>
            <w:r>
              <w:rPr>
                <w:rFonts w:cs="宋体;SimSun" w:ascii="宋体;SimSun" w:hAnsi="宋体;SimSun"/>
                <w:sz w:val="18"/>
              </w:rPr>
              <w:t>UT</w:t>
            </w:r>
            <w:r>
              <w:rPr>
                <w:rFonts w:ascii="宋体;SimSun" w:hAnsi="宋体;SimSun" w:cs="宋体;SimSun"/>
                <w:sz w:val="18"/>
              </w:rPr>
              <w:t>斯达康（重庆）通讯有限公司、深圳市茁壮网络股份有限公司、上海贝尔股份有限公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林涛、刘多、杨昆、魏凯、孟建庭、陶蒙华、金伟、王东、陈戈、罗忠、张美春、聂秀英、张立杰、杨刚、顾方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textAlignment w:val="baseline"/>
        <w:rPr/>
      </w:pPr>
      <w:r>
        <w:rPr/>
        <w:t xml:space="preserve"> </w:t>
      </w:r>
      <w:r>
        <w:rPr/>
        <w:t>附  件：</w:t>
      </w:r>
      <w:r>
        <w:rPr/>
        <w:t>2011</w:t>
      </w:r>
      <w:r>
        <w:rPr/>
        <w:t>年度国家科学技术奖励推荐项目表</w:t>
      </w:r>
    </w:p>
    <w:tbl>
      <w:tblPr>
        <w:tblW w:w="1450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34"/>
        <w:gridCol w:w="2145"/>
        <w:gridCol w:w="3716"/>
        <w:gridCol w:w="5295"/>
      </w:tblGrid>
      <w:tr>
        <w:trPr>
          <w:trHeight w:val="2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推荐奖种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完成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完成人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移动互联网操作系统和移动互联终端的关键技术研究及产业</w:t>
            </w:r>
            <w:r>
              <w:rPr>
                <w:rFonts w:ascii="Arial" w:hAnsi="Arial" w:cs="Arial"/>
                <w:szCs w:val="21"/>
              </w:rPr>
              <w:t>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家科学技术进步奖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想移动通信科技有限公司、播思通讯技术（北京）有限公司、展讯通信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上海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有限公</w:t>
            </w:r>
            <w:r>
              <w:rPr>
                <w:rFonts w:ascii="Arial" w:hAnsi="Arial" w:cs="Arial"/>
                <w:szCs w:val="21"/>
              </w:rPr>
              <w:t>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龙、梁超、梁军、饶宏、吕学礼、郝锡国、李建邺、林昌辉、徐涛、陈建</w:t>
            </w:r>
            <w:r>
              <w:rPr>
                <w:rFonts w:ascii="Arial" w:hAnsi="Arial" w:cs="Arial"/>
                <w:szCs w:val="21"/>
              </w:rPr>
              <w:t>成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综合型语言知识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家科学技术进步奖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大学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俞士汶，穗志方，孙斌，常宝宝，刘扬，段慧明，朱学锋，吴云芳，李素建，陆俭明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/>
              <w:t>计算机网络资源管理的随机模型与性能优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家自然科学奖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清华大学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林闯、任丰原、尹浩、李波、蒋屹新、单志广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用于</w:t>
            </w:r>
            <w:r>
              <w:rPr>
                <w:rFonts w:cs="Arial" w:ascii="Arial" w:hAnsi="Arial"/>
                <w:szCs w:val="21"/>
              </w:rPr>
              <w:t>TFT-LCD</w:t>
            </w:r>
            <w:r>
              <w:rPr>
                <w:rFonts w:ascii="Arial" w:hAnsi="Arial" w:cs="Arial"/>
                <w:szCs w:val="21"/>
              </w:rPr>
              <w:t>背光源的超高亮度</w:t>
            </w:r>
            <w:r>
              <w:rPr>
                <w:rFonts w:cs="Arial" w:ascii="Arial" w:hAnsi="Arial"/>
                <w:szCs w:val="21"/>
              </w:rPr>
              <w:t>LED</w:t>
            </w:r>
            <w:r>
              <w:rPr>
                <w:rFonts w:ascii="Arial" w:hAnsi="Arial" w:cs="Arial"/>
                <w:szCs w:val="21"/>
              </w:rPr>
              <w:t>芯片研制及产业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家科学技术进步奖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厦门市三安光电科技有限公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吴志强、潘群峰、林雪娇、叶孟欣、林素慧、蔡伟智、蔡文必、李水清、林峰、邱树添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移动交换路由器关键技术及装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家技术发明奖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北京交通大学、</w:t>
            </w:r>
            <w:r>
              <w:rPr>
                <w:rFonts w:ascii="Arial" w:hAnsi="Arial" w:cs="Arial"/>
                <w:szCs w:val="21"/>
              </w:rPr>
              <w:t>中兴通讯股份有限公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宏科、郜帅、苏伟、周华春、姚春波、吴强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先进嵌入式非挥发性存储器技术平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家科学技术进步奖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海华虹</w:t>
            </w:r>
            <w:r>
              <w:rPr>
                <w:rFonts w:cs="Arial" w:ascii="Arial" w:hAnsi="Arial"/>
                <w:szCs w:val="21"/>
              </w:rPr>
              <w:t>NEC</w:t>
            </w:r>
            <w:r>
              <w:rPr>
                <w:rFonts w:ascii="Arial" w:hAnsi="Arial" w:cs="Arial"/>
                <w:szCs w:val="21"/>
              </w:rPr>
              <w:t>电子有限公司、上海集成电路研发中心有限公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梅绍宁，陈寿面，桑浚之，肖胜安，李铭，徐向明，钱文生，姚翔，陈菊英，杨斌，陈华伦，陈广龙，周伟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血液净化系统监测与控制系列关键技术及整机设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家科学技术进步奖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重庆山外山科技有限公司、重庆邮电大学、中南大学湘雅二医院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光勇、林金朝、彭佑铭、李昔华、罗志勇、任应祥、滕朝宇、熊余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全集成智能化无刷直流电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家科学技术进步奖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祥明电机有限公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国祥、孙龙生、李华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动物性食品安全与溯源关键技术研究及应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国家科学技术进步奖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深圳鼎识科技有限公司、北京邮电大学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丁晓云，邓中亮，肖业卫，吴巍荪，唐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华，沙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韬，李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响，程槐生，岳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阳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过渡金属纳米材料的可控制备、微结构及相关特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国家自然科学奖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航空航天大学、香港科技大学、北京大学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郭林、杨世和、王荣明、陈晋平、刘晨敏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月球车移动系统关键技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技术发明奖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哈尔滨工业大学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邓宗全、胡明、高海波、陶建国、吴湘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纤维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树脂浸润增效关键技术及工程化应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技术发明奖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哈尔滨工业大学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黄玉东、刘丽、张春华、张翔、陈美城、顾跃定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毒（有机）工业废水物化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生物组合工艺处理效能与工程应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国家科学技术进步奖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哈尔滨工业大学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冯玉杰、韩洪军、马文成、刘峻峰、徐春艳、崔玉虹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多层片式陶瓷热敏元件制备技术及应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国家科学技术进步奖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华中科技大学、湖北华工高理电子公司、凯里中昊电子公司、东莞安培龙科技有限公司、深圳圣龙特电子有限公司、佛山南海蜂窝电子有限公司、常熟林芝电子有限公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东祥、傅邱云、龚树萍、胡云香、吕文中、郑志平、刘欢、赵俊、姜胜林、邱传贡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车间生产工艺优化与控制关键技术及其在汽车等行业的应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家科学技术进步奖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华中科技大学、安徽江淮汽车股份有限公司、一航成飞民用飞机责任有限公司、中国船舶重工集团武昌造船厂、奇瑞汽车股份有限公司、江铃控股有限公司、中国重型汽车集团有限公司、湖北三江航天万山特种车辆有限公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邵新宇、张国军、安进、黄刚、冯武堂、聂卫东、刘盛强、喻道远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复杂条件下排土场高边坡安全控制关键技术的研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家科学技术进步奖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方工业大学、中钢矿业开发有限公司、华北水利水电学院、北京建筑工程学院、清华大学、北京科技大学、中国科学院地质与地球物理研究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连民杰、孙世国、刘汉东、郑文堂、谭桌英、戴福初、马毅敏、宋志飞、刘小丽、方源敏、冯少杰、王文忠、韦寒波、谭亮、黄志全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生物矿化纤维的分级组装机理研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家自然科学奖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清华大学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崔福斋，王秀梅，李恒德，蔡强，孔祥东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性能低成本细晶粒无钴金属陶瓷与制备技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家技术发明奖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华中科技大学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/>
              <w:t>熊惟皓、郑</w:t>
            </w:r>
            <w:r>
              <w:rPr>
                <w:rFonts w:eastAsia="Times New Roman"/>
              </w:rPr>
              <w:t xml:space="preserve">  </w:t>
            </w:r>
            <w:r>
              <w:rPr/>
              <w:t>勇、崔</w:t>
            </w:r>
            <w:r>
              <w:rPr>
                <w:rFonts w:eastAsia="Times New Roman"/>
              </w:rPr>
              <w:t xml:space="preserve">  </w:t>
            </w:r>
            <w:r>
              <w:rPr/>
              <w:t>崑、杨青青、余立新、王赛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24:00Z</dcterms:created>
  <dc:creator>LENOVO-0F3EF10C</dc:creator>
  <dc:description/>
  <cp:keywords/>
  <dc:language>en-US</dc:language>
  <cp:lastModifiedBy>lsw</cp:lastModifiedBy>
  <dcterms:modified xsi:type="dcterms:W3CDTF">2011-02-18T08:29:00Z</dcterms:modified>
  <cp:revision>4</cp:revision>
  <dc:subject/>
  <dc:title>关于2011年度国家科学技术奖励推荐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