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方正小标宋_GBK" w:hAnsi="方正小标宋_GBK" w:eastAsia="黑体;SimHei" w:cs="方正小标宋_GBK"/>
          <w:color w:val="000000"/>
          <w:spacing w:val="-6"/>
          <w:w w:val="80"/>
          <w:sz w:val="32"/>
          <w:szCs w:val="32"/>
          <w:lang w:val="zxx" w:eastAsia="zh-CN"/>
        </w:rPr>
      </w:pPr>
      <w:r>
        <w:rPr>
          <w:rFonts w:eastAsia="黑体;SimHei" w:cs="方正小标宋_GBK" w:ascii="方正小标宋_GBK" w:hAnsi="方正小标宋_GBK"/>
          <w:color w:val="000000"/>
          <w:spacing w:val="-6"/>
          <w:w w:val="80"/>
          <w:sz w:val="32"/>
          <w:szCs w:val="32"/>
          <w:lang w:val="zxx"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：</w:t>
      </w:r>
    </w:p>
    <w:p>
      <w:pPr>
        <w:pStyle w:val="Normal"/>
        <w:spacing w:lineRule="atLeast" w:line="100"/>
        <w:jc w:val="center"/>
        <w:rPr>
          <w:rFonts w:ascii="方正小标宋_GBK" w:hAnsi="方正小标宋_GBK" w:eastAsia="方正小标宋_GBK" w:cs="黑体;SimHei"/>
          <w:b/>
          <w:b/>
          <w:bCs/>
          <w:sz w:val="28"/>
          <w:szCs w:val="32"/>
          <w:lang w:eastAsia="zh-CN"/>
        </w:rPr>
      </w:pPr>
      <w:r>
        <w:rPr>
          <w:rFonts w:ascii="方正小标宋_GBK" w:hAnsi="方正小标宋_GBK" w:cs="黑体;SimHei" w:eastAsia="方正小标宋_GBK"/>
          <w:b/>
          <w:bCs/>
          <w:sz w:val="28"/>
          <w:szCs w:val="32"/>
          <w:lang w:eastAsia="zh-CN"/>
        </w:rPr>
        <w:t>北京市</w:t>
      </w:r>
      <w:r>
        <w:rPr>
          <w:rFonts w:eastAsia="方正小标宋_GBK" w:cs="黑体;SimHei" w:ascii="方正小标宋_GBK" w:hAnsi="方正小标宋_GBK"/>
          <w:b/>
          <w:bCs/>
          <w:sz w:val="28"/>
          <w:szCs w:val="32"/>
          <w:lang w:eastAsia="zh-CN"/>
        </w:rPr>
        <w:t>2010</w:t>
      </w:r>
      <w:r>
        <w:rPr>
          <w:rFonts w:ascii="方正小标宋_GBK" w:hAnsi="方正小标宋_GBK" w:cs="黑体;SimHei" w:eastAsia="方正小标宋_GBK"/>
          <w:b/>
          <w:bCs/>
          <w:sz w:val="28"/>
          <w:szCs w:val="32"/>
          <w:lang w:eastAsia="zh-CN"/>
        </w:rPr>
        <w:t>年拟更名高新技术企业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69"/>
        <w:gridCol w:w="2630"/>
        <w:gridCol w:w="1577"/>
        <w:gridCol w:w="1764"/>
      </w:tblGrid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原企业名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变更后企业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证书编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发证日期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九号科技发展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九号科技发展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1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国铁华晨通信信息技术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国铁华晨通信信息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8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振隆科技发展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振隆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3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鹏华信通网络技术服务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掌讯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18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春腾网络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春腾网络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3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伟景行数字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伟景行数字展示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28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方正国际软件系统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方正国际软件（北京）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7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梦天门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梦天门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6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恒光通信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恒光信息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9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创亚恒业电池材料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创业动力电池研发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6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航材百慕新材料技术工程股份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航材百慕新材料技术工程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7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浩运工贸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浩运金能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8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北视英特维网络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北视英特维文化传播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0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电电子（中国）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瑞撒电子（中国）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3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伊马爱德华（北京）制药系统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伊马莱富（北京）制药系统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6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君德同创农牧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君德同创农牧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0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亿仁赛博医疗设备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大基康明医疗设备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3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中节能风力发电投资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节能风力发电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2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迪科远望科技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迪科远望科技股份有限公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叶呵尔康生物技术开发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叶呵尔康生物技术开发有限责任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4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三联卓越纺织化工技术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新兴恒升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GR200911000108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星航联光电技术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视酷伟业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GR200811002199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冶新融电气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冶赛迪电气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5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石大油气应用技术研究院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石大能源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2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捷科天成科技发展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捷科（北京）系统集成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5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海顿新科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海顿新科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8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恒通创新木塑科技发展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恒通创新赛木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9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Thom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宽带研发（北京）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特艺（中国）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0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四季沐歌太阳能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四季沐歌太阳能技术集团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3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吉艾博然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吉艾科技（北京）股份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9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飞四维（北京）航空遥感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航四维（北京）航空遥感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56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道隆华尔软件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道隆华尔软件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0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索控欣博通电气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欣博通能科传动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5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天助畅运医疗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天助畅运医疗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4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华锐风电科技股份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华锐风电科技（集团）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4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科国信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科国信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2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海阳（北京）新能源电力工程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海阳新能源电力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57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谊安美达数码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蝶禾谊安信息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3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光环新网数字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光环新网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1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爱创未来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爱创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6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现代农装北方（北京）农业机械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机美诺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6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群立时代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道有道（北京）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1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银信长远科技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银信长远科技股份有限公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GR200811002221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用友致远软件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致远协创软件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光线传媒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光线传媒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0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德鑫泉科技发展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德鑫泉物联网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8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首都在线数据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首都在线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28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思能达电力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思能达节能电气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海纪元数字技术发展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海纪元数字技术发展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2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尚水信息技术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尚水信息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3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永泰亿成化学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永泰亿成科技发展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4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芯技佳易微电子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兆易创新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18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瑞利分析仪器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瑞利分析仪器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3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慈铭健康体检管理集团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慈铭健康体检管理集团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56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吉福合成电气（北京）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国电瑞风电气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8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万云易博达软件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万云易博达信息技术有限公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4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创恒信软件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普巴软件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5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恒华伟业科技发展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恒华伟业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高盟化工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高盟新材料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1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工控网（北京）信息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工控网（北京）信息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2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金储自动化技术研究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金储自动化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9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东方广视科技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东方广视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0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光桥时代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光桥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04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金辰西科尼安全印务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金辰西维科安全印务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5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雪迪龙自动控制系统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雪迪龙科技股份有限公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GR200811000466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盈和瑞环保设备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盈和瑞环保工程有限公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GR200811002230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特检邦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安全阀技术中心有限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电特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安全技术中心有限公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2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博创兴盛机器人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博创兴盛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4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新华都特种变压器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新华都特种电气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4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泰宁科创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泰宁科创雨水利用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1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君正集成电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君正集成电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3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高威科电气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高威科电气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5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三联虹普纺织化工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三联虹普新合纤技术服务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0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兆信信息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兆信信息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5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远达国际工程管理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远达国际工程管理咨询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3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信力筑正新能源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信力筑正新能源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4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利亚德电子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利亚德光电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0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东方网脉科技发展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绅宝网脉信息系统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6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四一安信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立思辰电子系统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2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华大泰思特半导体检测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确安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8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文豪永联科贸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文豪宏博尔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5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东方通科技发展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东方通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7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意汇联环境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奥科中意环境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6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优星伟创数码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纽曼优之星导航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5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交智源交通技术咨询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公科桥梁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7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法意网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法意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7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智立医学仪器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智立医学技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2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神州泰岳计算机技术有限责任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启天同信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07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浙大中控数字医疗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和仁中控数字医疗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3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钢铁国泰技贸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辰极国泰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7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奇源益德药物研究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六盛合医药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南天富托普信息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南天宏远科技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GR200911000426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科力通机电设备技术有限责任公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北京科力通电气股份有限公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GR200911000701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石油化工设计院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石油化工工程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6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天碁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意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爱立信半导体（北京）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1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软强网信息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强网政通信息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56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洋海自动化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高威洋海电气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2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万邦新基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随心游信息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10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汇冠金财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中科金财电子商务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186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天壕节能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天壕节能科技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9110023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和利时信息技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神华和利时信息技术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1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lang w:eastAsia="zh-CN"/>
                </w:rPr>
                <w:t xml:space="preserve">北京爱国者数码音频科技股份有限公司 </w:t>
              </w:r>
            </w:hyperlink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lang w:eastAsia="zh-CN"/>
                </w:rPr>
                <w:t xml:space="preserve">北京华旗随身数码股份有限公司 </w:t>
              </w:r>
            </w:hyperlink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24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泰德制药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泰德制药股份有限公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GR2008110003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方正小标宋_GBK" w:cs="黑体;SimHei" w:ascii="方正小标宋_GBK" w:hAnsi="方正小标宋_GBK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黑体;SimHei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方正小标宋_GBK" w:hAnsi="方正小标宋_GBK" w:cs="黑体;SimHei" w:eastAsia="方正小标宋_GBK"/>
                <w:b/>
                <w:bCs/>
                <w:sz w:val="28"/>
                <w:szCs w:val="32"/>
                <w:lang w:eastAsia="zh-CN"/>
              </w:rPr>
              <w:t>主题词：</w:t>
            </w:r>
            <w:r>
              <w:rPr>
                <w:rFonts w:ascii="方正小标宋_GBK" w:hAnsi="方正小标宋_GBK" w:cs="黑体;SimHei" w:eastAsia="方正小标宋_GBK"/>
                <w:b/>
                <w:bCs/>
                <w:sz w:val="28"/>
                <w:szCs w:val="32"/>
                <w:lang w:eastAsia="zh-CN"/>
              </w:rPr>
              <w:t>公示</w:t>
            </w:r>
            <w:r>
              <w:rPr>
                <w:rFonts w:ascii="方正小标宋_GBK" w:hAnsi="方正小标宋_GBK" w:cs="黑体;SimHei" w:eastAsia="方正小标宋_GBK"/>
                <w:b/>
                <w:bCs/>
                <w:sz w:val="28"/>
                <w:szCs w:val="32"/>
                <w:lang w:eastAsia="zh-CN"/>
              </w:rPr>
              <w:t xml:space="preserve"> </w:t>
            </w:r>
            <w:r>
              <w:rPr>
                <w:rFonts w:ascii="方正小标宋_GBK" w:hAnsi="方正小标宋_GBK" w:cs="黑体;SimHei" w:eastAsia="方正小标宋_GBK"/>
                <w:b/>
                <w:bCs/>
                <w:sz w:val="28"/>
                <w:szCs w:val="32"/>
                <w:lang w:eastAsia="zh-CN"/>
              </w:rPr>
              <w:t xml:space="preserve"> 高新技术企业 </w:t>
            </w:r>
            <w:r>
              <w:rPr>
                <w:rFonts w:ascii="方正小标宋_GBK" w:hAnsi="方正小标宋_GBK" w:cs="黑体;SimHei" w:eastAsia="方正小标宋_GBK"/>
                <w:b/>
                <w:bCs/>
                <w:sz w:val="28"/>
                <w:szCs w:val="32"/>
                <w:lang w:eastAsia="zh-CN"/>
              </w:rPr>
              <w:t xml:space="preserve"> </w:t>
            </w:r>
            <w:r>
              <w:rPr>
                <w:rFonts w:ascii="方正小标宋_GBK" w:hAnsi="方正小标宋_GBK" w:cs="黑体;SimHei" w:eastAsia="方正小标宋_GBK"/>
                <w:b/>
                <w:bCs/>
                <w:sz w:val="28"/>
                <w:szCs w:val="32"/>
                <w:lang w:eastAsia="zh-CN"/>
              </w:rPr>
              <w:t xml:space="preserve"> </w:t>
            </w:r>
            <w:r>
              <w:rPr>
                <w:rFonts w:ascii="方正小标宋_GBK" w:hAnsi="方正小标宋_GBK" w:cs="黑体;SimHei" w:eastAsia="方正小标宋_GBK"/>
                <w:b/>
                <w:bCs/>
                <w:sz w:val="28"/>
                <w:szCs w:val="32"/>
                <w:lang w:eastAsia="zh-CN"/>
              </w:rPr>
              <w:t>通知</w:t>
            </w:r>
          </w:p>
          <w:p>
            <w:pPr>
              <w:pStyle w:val="Normal"/>
              <w:spacing w:lineRule="atLeast" w:line="100" w:before="120" w:after="0"/>
              <w:rPr>
                <w:rFonts w:ascii="方正小标宋_GBK" w:hAnsi="方正小标宋_GBK" w:eastAsia="方正小标宋_GBK" w:cs="方正小标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抄送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：全国高新技术企业认定管理工作领导小组办公室</w:t>
            </w:r>
          </w:p>
        </w:tc>
      </w:tr>
      <w:tr>
        <w:trPr/>
        <w:tc>
          <w:tcPr>
            <w:tcW w:w="87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北京市科学技术委员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办公室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ab/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3360420</wp:posOffset>
                </wp:positionV>
                <wp:extent cx="22440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共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pt;height:25.05pt;mso-wrap-distance-left:9.05pt;mso-wrap-distance-right:9.05pt;mso-wrap-distance-top:0pt;mso-wrap-distance-bottom:0pt;margin-top:264.6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共印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  <w:t>2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1191" w:bottom="164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4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7">
    <w:name w:val="框内容"/>
    <w:basedOn w:val="TextBody"/>
    <w:qFormat/>
    <w:pPr/>
    <w:rPr/>
  </w:style>
  <w:style w:type="paragraph" w:styleId="Style18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Style19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2:00Z</dcterms:created>
  <dc:creator>kw</dc:creator>
  <dc:description/>
  <cp:keywords/>
  <dc:language>en-US</dc:language>
  <cp:lastModifiedBy>wendy</cp:lastModifiedBy>
  <cp:lastPrinted>2010-12-24T13:15:00Z</cp:lastPrinted>
  <dcterms:modified xsi:type="dcterms:W3CDTF">2011-01-17T07:42:00Z</dcterms:modified>
  <cp:revision>2</cp:revision>
  <dc:subject/>
  <dc:title>北京市科学技术委员会文件</dc:title>
</cp:coreProperties>
</file>