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17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国民经济行业分类代码（</w:t>
      </w:r>
      <w:r>
        <w:rPr>
          <w:b/>
          <w:bCs/>
          <w:sz w:val="18"/>
          <w:szCs w:val="18"/>
        </w:rPr>
        <w:t>GB/T 4754-2002</w:t>
      </w:r>
      <w:r>
        <w:rPr>
          <w:b/>
          <w:bCs/>
          <w:sz w:val="18"/>
          <w:szCs w:val="18"/>
        </w:rPr>
        <w:t>）</w:t>
      </w:r>
      <w:r>
        <w:rPr>
          <w:rFonts w:eastAsia="Times New Roman"/>
          <w:b/>
          <w:bCs/>
          <w:sz w:val="18"/>
          <w:szCs w:val="18"/>
        </w:rPr>
        <w:t xml:space="preserve">      </w:t>
      </w:r>
      <w:r>
        <w:rPr>
          <w:b/>
          <w:bCs/>
          <w:sz w:val="18"/>
          <w:szCs w:val="18"/>
        </w:rPr>
        <w:t>（注：行业类别：填写四位代码对应汉字；行业代码：填写四位代码）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34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</w:tblGrid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A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、林、牧、渔业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1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谷物及其他作物的种植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11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谷物的种植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11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薯类的种植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11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油料的种植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11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豆类的种植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11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棉花的种植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116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麻类的种植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117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糖料的种植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118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烟草的种植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119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作物的种植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1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蔬菜、园艺作物的种植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12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蔬菜的种植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12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花卉的种植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12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园艺作物的种植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1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果、坚果、饮料和香料作物的种植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13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果、坚果的种植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13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茶及其他饮料作物的种植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13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香料作物的种植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14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药材的种植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业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2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木的培育和种植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21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育种和育苗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21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造林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21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木的抚育和管理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2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木材和竹材的采运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22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木材的采运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22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竹材的采运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23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产品的采集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畜牧业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31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牲畜的饲养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32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猪的饲养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33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家禽的饲养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34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狩猎和捕捉动物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39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畜牧业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渔业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4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洋渔业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41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水养殖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41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洋捕捞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4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陆渔业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42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陆养殖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42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陆捕捞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、林、牧、渔服务业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5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服务业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51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灌溉服务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51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产品初加工服务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519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农业服务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52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业服务业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5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畜牧服务业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53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兽医服务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539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畜牧服务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54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渔业服务业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采矿业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6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煤炭开采和洗选业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61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烟煤和无烟煤的开采洗选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62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褐煤的开采洗选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69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煤炭采选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7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油和天然气开采业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71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然原油和天然气开采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79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与石油和天然气开采有关的服务活动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8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色金属矿采选业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81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矿采选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89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黑色金属矿采选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9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色金属矿采选业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9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用有色金属矿采选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91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矿采选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91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铅锌矿采选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91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镍钴矿采选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91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锡矿采选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91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锑矿采选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916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铝矿采选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917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镁矿采选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919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常用有色金属矿采选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9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贵金属矿采选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92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矿采选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92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银矿采选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929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贵金属矿采选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9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稀有稀土金属矿采选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93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钨钼矿采选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93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稀土金属矿采选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93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放射性金属矿采选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939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稀有金属矿采选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金属矿采选业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砂石开采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1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灰石、石膏开采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1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装饰用石开采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1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耐火土石开采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19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粘土及其他土砂石开采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2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矿采选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3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采盐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9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棉及其他非金属矿采选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9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棉、云母矿采选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9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墨、滑石采选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9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宝石、玉石开采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99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非金属矿采选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采矿业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10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采矿业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C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造业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副食品加工业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1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谷物磨制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2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饲料加工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油加工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3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用植物油加工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3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食用植物油加工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4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糖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屠宰及肉类加工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5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畜禽屠宰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5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肉制品及副产品加工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6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产品加工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6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产品冷冻加工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6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鱼糜制品及水产品干腌制加工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6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产饲料制造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6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鱼油提取及制品的制造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69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水产品加工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7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蔬菜、水果和坚果加工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9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农副食品加工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9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淀粉及淀粉制品的制造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9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豆制品制造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9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蛋品加工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99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未列明的农副食品加工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制造业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4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焙烤食品制造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41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糕点、面包制造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419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饼干及其他焙烤食品制造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4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糖果、巧克力及蜜饯制造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42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糖果、巧克力制造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42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蜜饯制作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4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便食品制造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43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、面制品制造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43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速冻食品制造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439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便面及其他方便食品制造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44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液体乳及乳制品制造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4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罐头制造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45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肉、禽类罐头制造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45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产品罐头制造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45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蔬菜、水果罐头制造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459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罐头食品制造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46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调味品、发酵制品制造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46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味精制造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46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酱油、食醋及类似制品的制造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469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调味品、发酵制品制造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49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食品制造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49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养、保健食品制造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49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冷冻饮品及食用冰制造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49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盐加工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49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及饲料添加剂制造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499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未列明的食品制造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饮料制造业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51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酒精制造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5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酒的制造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52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酒制造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52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啤酒制造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52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酒制造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52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葡萄酒制造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529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酒制造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5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饮料制造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53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碳酸饮料制造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53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瓶（罐）装饮用水制造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53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果菜汁及果菜汁饮料制造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53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乳饮料和植物蛋白饮料制造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53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体饮料制造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539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茶饮料及其他软饮料制造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54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精制茶加工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6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烟草制品业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61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烟叶复烤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62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卷烟制造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69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烟草制品加工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7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纺织业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7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棉、化纤纺织及印染精加工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71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棉、化纤纺织加工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71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棉、化纤印染精加工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7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纺织和染整精加工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72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条加工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72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纺织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72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染整精加工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73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麻纺织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7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丝绢纺织及精加工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74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缫丝加工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74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绢纺和丝织加工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74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丝印染精加工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7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纺织制成品制造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75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棉及化纤制品制造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75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制品制造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75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麻制品制造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75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丝制品制造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75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绳、索、缆的制造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756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纺织带和帘子布制造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757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纺布制造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759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纺织制成品制造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76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针织品、编织品及其制品制造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76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棉、化纤针织品及编织品制造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76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针织品及编织品制造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76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丝针织品及编织品制造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769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针织品及编织品制造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8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纺织服装、鞋、帽制造业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81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纺织服装制造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82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纺织面料鞋的制造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83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帽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9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皮革、毛皮、羽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及其制品业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91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皮革鞣制加工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9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皮革制品制造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92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皮鞋制造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92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皮革服装制造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92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皮箱、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造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92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皮手套及皮装饰制品制造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929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皮革制品制造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9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皮鞣制及制品加工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93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皮鞣制加工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93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皮服装加工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939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毛皮制品加工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9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羽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加工及制品制造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94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羽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加工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94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羽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品加工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木材加工及木、竹、藤、棕、草制品业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锯材、木片加工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锯材加工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木片加工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造板制造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2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胶合板制造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2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纤维板制造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2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刨花板制造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29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人造板、材制造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木制品制造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3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用木料及木材组件加工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3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木容器制造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39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木制品及其他木制品制造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4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竹、藤、棕、草制品制造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家具制造业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11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木质家具制造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12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竹、藤家具制造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13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属家具制造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14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塑料家具制造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19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家具制造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造纸及纸制品业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21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纸浆制造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2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造纸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22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制纸及纸板制造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22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工纸制造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22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加工纸制造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2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纸制品制造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23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纸和纸板容器的制造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239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纸制品制造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印刷业和记录媒介的复制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3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印刷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31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书、报、刊印刷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31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册印制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319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装装潢及其他印刷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32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订及其他印刷服务活动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33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记录媒介的复制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教体育用品制造业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4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化用品制造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41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具制造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41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的制造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41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用模型及教具制造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41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墨水、墨汁制造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419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文化用品制造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4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用品制造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42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球类制造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42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器材及配件制造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42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训练健身器材制造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42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动防护用具制造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429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体育用品制造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4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乐器制造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43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乐器制造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43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乐器制造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43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乐器制造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439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乐器及零件制造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44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玩具制造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4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游艺器材及娱乐用品制造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45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露天游乐场所游乐设备制造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45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游艺用品及室内游艺器材制造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油加工、炼焦及核燃料加工业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5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精炼石油产品的制造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51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油加工及石油制品制造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51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造原油生产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52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炼焦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53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核燃料加工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6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原料及化学制品制造业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6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化学原料制造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61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机酸制造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61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机碱制造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61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机盐制造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61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机化学原料制造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619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基础化学原料制造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6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肥料制造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62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氮肥制造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62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磷肥制造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62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钾肥制造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62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混肥料制造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62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机肥料及微生物肥料制造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629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肥料制造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6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药制造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63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农药制造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63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化学农药及微生物农药制造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6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涂料、油墨、颜料及类似产品制造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64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涂料制造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64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油墨及类似产品制造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64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颜料制造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64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染料制造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64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封用填料及类似品制造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6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成材料制造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65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级形态的塑料及合成树脂制造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65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成橡胶制造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65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成纤维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聚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的制造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659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合成材料制造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66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用化学产品制造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66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试剂和助剂制造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66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项化学用品制造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66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产化学产品制造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66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炸药及火工产品制造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66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化学品制造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666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污染处理专用药剂材料制造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667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物胶制造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669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专用化学产品制造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67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用化学产品制造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67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肥皂及合成洗涤剂制造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67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妆品制造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67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清洁用品制造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67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香料、香精制造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679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日用化学产品制造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7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药制造业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71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药品原药制造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72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药品制剂制造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73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药饮片加工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74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成药制造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75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兽用药品制造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76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、生化制品的制造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77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卫生材料及医药用品制造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8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纤维制造业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8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纤维素纤维原料及纤维制造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81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纤浆粕制造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81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造纤维（纤维素纤维）制造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8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成纤维制造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82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锦纶纤维制造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82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涤纶纤维制造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82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腈纶纤维制造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82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维纶纤维制造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829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合成纤维制造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9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橡胶制品业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9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胎制造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91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车辆、飞机及工程机械轮胎制造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91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力车胎制造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91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胎翻新加工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92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橡胶板、管、带的制造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93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橡胶零件制造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94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再生橡胶制造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95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用及医用橡胶制品制造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96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橡胶靴鞋制造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99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橡胶制品制造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塑料制品业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01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塑料薄膜制造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02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塑料板、管、型材的制造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03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塑料丝、绳及编织品的制造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04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泡沫塑料制造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05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塑料人造革、合成革制造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06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塑料包装箱及容器制造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07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塑料零件制造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08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用塑料制造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08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塑料鞋制造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08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用塑料杂品制造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09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塑料制品制造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金属矿物制品业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1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泥、石灰和石膏的制造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11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泥制造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11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灰和石膏制造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1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泥及石膏制品制造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12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泥制品制造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12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砼结构构件制造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12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棉水泥制品制造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12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轻质建筑材料制造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129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水泥制品制造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1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砖瓦、石材及其他建筑材料制造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13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粘土砖瓦及建筑砌块制造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13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陶瓷制品制造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13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用石加工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13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防水建筑材料制造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13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隔热和隔音材料制造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139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建筑材料制造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1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玻璃及玻璃制品制造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14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板玻璃制造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14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玻璃制品制造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14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学玻璃制造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14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玻璃仪器制造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14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用玻璃制品及玻璃包装容器制造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146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玻璃保温容器制造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147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玻璃纤维及制品制造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148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玻璃纤维增强塑料制品制造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149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玻璃制品制造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1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陶瓷制品制造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15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卫生陶瓷制品制造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15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特种陶瓷制品制造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15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用陶瓷制品制造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159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园林、陈设艺术及其他陶瓷制品制造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16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耐火材料制品制造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16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棉制品制造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16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母制品制造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169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耐火陶瓷制品及其他耐火材料制造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19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墨及其他非金属矿物制品制造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19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墨及碳素制品制造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199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非金属矿物制品制造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色金属冶炼及压延加工业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21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炼铁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22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炼钢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23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压延加工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24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合金冶炼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色金属冶炼及压延加工业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3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用有色金属冶炼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31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冶炼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31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铅锌冶炼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31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镍钴冶炼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31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锡冶炼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31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锑冶炼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316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铝冶炼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317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镁冶炼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319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常用有色金属冶炼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3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贵金属冶炼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32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冶炼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32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银冶炼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329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贵金属冶炼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3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稀有稀土金属冶炼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33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钨钼冶炼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33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稀土金属冶炼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339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稀有金属冶炼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34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色金属合金制造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3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色金属压延加工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35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用有色金属压延加工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35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贵金属压延加工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35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稀有稀土金属压延加工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属制品业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4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构性金属制品制造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41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属结构制造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41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属门窗制造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4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属工具制造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42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切削工具制造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42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工具制造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42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用及园林用金属工具制造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42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刀剪及类似日用金属工具制造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429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金属工具制造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4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集装箱及金属包装容器制造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43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集装箱制造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43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属压力容器制造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43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属包装容器制造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44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属丝绳及其制品的制造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4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、安全用金属制品制造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45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、家具用金属配件制造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45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装饰及水暖管道零件制造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45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全、消防用金属制品制造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459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建筑、安全用金属制品制造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46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属表面处理及热处理加工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47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搪瓷制品制造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47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生产配套用搪瓷制品制造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47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搪瓷卫生洁具制造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479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搪瓷日用品及其他搪瓷制品制造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48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锈钢及类似日用金属制品制造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48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属制厨房调理及卫生器具制造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48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属制厨用器皿及餐具制造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489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日用金属制品制造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49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金属制品制造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49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铸币及贵金属制实验室用品制造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499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未列明的金属制品制造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用设备制造业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5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锅炉及原动机制造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51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锅炉及辅助设备制造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51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燃机及配件制造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51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轮机及辅机制造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51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轮机及辅机制造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519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原动机制造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5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属加工机械制造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52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属切削机床制造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52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属成形机床制造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52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铸造机械制造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52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属切割及焊接设备制造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52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床附件制造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529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金属加工机械制造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53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起重运输设备制造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5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泵、阀门、压缩机及类似机械的制造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54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泵及真空设备制造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54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气体压缩机械制造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54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阀门和旋塞的制造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54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液压和气压动力机械及元件制造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5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轴承、齿轮、传动和驱动部件的制造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55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轴承制造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55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齿轮、传动和驱动部件制造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56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烘炉、熔炉及电炉制造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57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风机、衡器、包装设备等通用设备制造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57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风机、风扇制造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57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气体、液体分离及纯净设备制造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57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冷、空调设备制造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57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风动和电动工具制造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57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喷枪及类似器具制造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576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装专用设备制造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577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衡器制造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579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通用设备制造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58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用零部件制造及机械修理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58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属密封件制造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58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紧固件、弹簧制造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58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零部件加工及设备修理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589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通用零部件制造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59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属铸、锻加工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59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铁铸件制造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59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锻件及粉末冶金制品制造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6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用设备制造业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6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矿山、冶金、建筑专用设备制造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61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采矿、采石设备制造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61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油钻采专用设备制造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61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工程用机械制造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61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材料生产专用机械制造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61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冶金专用设备制造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6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工、木材、非金属加工专用设备制造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62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炼油、化工生产专用设备制造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62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橡胶加工专用设备制造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62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塑料加工专用设备制造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62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木材加工机械制造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62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具制造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629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非金属加工专用设备制造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6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、饮料、烟草及饲料生产专用设备制造　　　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63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、饮料、烟草工业专用设备制造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63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副食品加工专用设备制造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63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饲料生产专用设备制造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6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印刷、制药、日化生产专用设备制造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64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浆和造纸专用设备制造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64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印刷专用设备制造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64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用化工专用设备制造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64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药专用设备制造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64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照明器具生产专用设备制造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646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玻璃、陶瓷和搪瓷制品生产专用设备制造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649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日用品生产专用设备制造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6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纺织、服装和皮革工业专用设备制造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65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纺织专用设备制造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65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皮革、毛皮及其制品加工专用设备制造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65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缝纫机械制造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659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服装加工专用设备制造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66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和电工机械专用设备制造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66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工机械专用设备制造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66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工业专用设备制造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66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器弹药制造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669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航空、航天及其他专用设备制造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67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、林、牧、渔专用机械制造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67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拖拉机制造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67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化农业及园艺机具制造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67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林及木竹采伐机械制造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67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畜牧机械制造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67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渔业机械制造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676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林牧渔机械配件制造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679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农林牧渔业机械制造及机械修理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68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疗仪器设备及器械制造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68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疗诊断、监护及治疗设备制造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68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科用设备及器具制造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68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验室及医用消毒设备和器具的制造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68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疗、外科及兽医用器械制造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68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治疗及病房护理设备制造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686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假肢、人工器官及植（介）入器械制造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689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医疗设备及器械制造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69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保、社会公共安全及其他专用设备制造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69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污染防治专用设备制造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69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质勘查专用设备制造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69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邮政专用机械及器材制造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69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业、饮食、服务业专用设备制造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69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公共安全设备及器材制造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696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通安全及管制专用设备制造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697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资源专用机械制造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699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专用设备制造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7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通运输设备制造业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7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路运输设备制造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71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路机车车辆及动车组制造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71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矿有轨专用车辆制造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71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路机车车辆配件制造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71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路专用设备及器材、配件制造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719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铁路设备制造及设备修理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7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制造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72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整车制造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72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改装汽车制造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72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车制造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72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车身、挂车的制造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72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零部件及配件制造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726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修理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7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摩托车制造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73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摩托车整车制造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73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摩托车零部件及配件制造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7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行车制造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74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脚踏自行车及残疾人座车制造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74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助动自行车制造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7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舶及浮动装置制造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75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属船舶制造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75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金属船舶制造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75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娱乐船和运动船的建造和修理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75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用配套设备制造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75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舶修理及拆船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759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航标器材及其他浮动装置的制造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76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航空航天器制造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76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飞机制造及修理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76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航天器制造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769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飞行器制造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79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通器材及其他交通运输设备制造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79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潜水及水下救捞装备制造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79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通管理用金属标志及设施制造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799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交通运输设备制造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9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机械及器材制造业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9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机制造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91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电机及发电机组制造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91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动机制造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919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电机及其他电机制造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9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输配电及控制设备制造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92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变压器、整流器和电感器制造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92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容器及其配套设备制造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92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配电开关控制设备制造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92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电子元器件制造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929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输配电及控制设备制造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9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线、电缆、光缆及电工器材制造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93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线电缆制造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93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纤、光缆制造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93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绝缘制品制造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939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电工器材制造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94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池制造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9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家用电力器具制造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95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家用制冷电器具制造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95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家用空气调节器制造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95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家用通风电器具制造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95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家用厨房电器具制造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95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家用清洁卫生电器具制造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956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家用美容、保健电器具制造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957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家用电力器具专用配件制造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959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家用电力器具制造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96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电力家用器具制造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96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燃气、太阳能及类似能源的器具制造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969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非电力家用器具制造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97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照明器具制造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97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光源制造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97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照明灯具制造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979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灯用电器附件及其他照明器具制造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99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电气机械及器材制造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99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车辆专用照明及电气信号设备装置制造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999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未列明的电气机械制造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信设备、计算机及其他电子设备制造业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0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信设备制造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01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信传输设备制造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01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信交换设备制造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01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信终端设备制造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01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移动通信及终端设备制造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019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通信设备制造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02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雷达及配套设备制造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0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播电视设备制造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03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播电视节目制作及发射设备制造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03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播电视接收设备及器材制造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039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电视设备及其他广播电视设备制造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0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计算机制造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04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计算机整机制造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04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网络设备制造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04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计算机外部设备制造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0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器件制造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05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真空器件制造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05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半导体分立器件制造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05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集成电路制造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059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电子器件及其他电子器件制造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06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元件制造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06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元件及组件制造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06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印制电路板制造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07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家用视听设备制造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07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家用影视设备制造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07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家用音响设备制造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09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电子设备制造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仪器仪表及文化、办公用机械制造业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1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用仪器仪表制造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11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自动控制系统装置制造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11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工仪器仪表制造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11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绘图、计算及测量仪器制造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11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验分析仪器制造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11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试验机制造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119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供应用仪表及其他通用仪器制造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1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用仪器仪表制造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12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监测专用仪器仪表制造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12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及其他用计数仪表制造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12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导航、气象及海洋专用仪器制造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12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林牧渔专用仪器仪表制造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12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质勘探和地震专用仪器制造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126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专用仪器制造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127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核子及核辐射测量仪器制造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128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测量仪器制造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129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专用仪器制造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13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钟表与计时仪器制造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1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学仪器及眼镜制造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14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学仪器制造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14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眼镜制造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1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化、办公用机械制造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15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影机械制造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15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幻灯及投影设备制造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15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照相机及器材制造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15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印和胶印设备制造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15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器及货币专用设备制造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159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文化、办公用机械制造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19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仪器仪表的制造及修理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艺品及其他制造业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2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艺美术品制造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21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雕塑工艺品制造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21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属工艺品制造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21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漆器工艺品制造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21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花画工艺品制造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21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然植物纤维编织工艺品制造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216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抽纱刺绣工艺品制造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217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毯、挂毯制造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218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珠宝首饰及有关物品的制造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219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工艺美术品制造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2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用杂品制造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22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镜及类似品加工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22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鬃毛加工、制刷及清扫工具的制造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229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日用杂品制造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23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煤制品制造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24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核辐射加工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29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未列明的制造业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废弃资源和废旧材料回收加工业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31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属废料和碎屑的加工处理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32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金属废料和碎屑的加工处理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D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、燃气及水的生产和供应业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、热力的生产和供应业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4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生产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41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火力发电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41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力发电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41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核力发电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419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能源发电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42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供应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43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热力生产和供应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燃气生产和供应业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50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燃气生产和供应业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6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的生产和供应业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61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来水的生产和供应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62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污水处理及其再生利用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69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水的处理、利用与分配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E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业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7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房屋和土木工程建筑业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71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房屋工程建筑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7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工程建筑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72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路、道路、隧道和桥梁工程建筑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72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利和港口工程建筑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72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矿工程建筑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72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架线和管道工程建筑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729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土木工程建筑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8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安装业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80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安装业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9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装饰业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90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装饰业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建筑业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01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准备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02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提供施工设备服务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09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未列明的建筑活动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F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通运输、仓储和邮政业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路运输业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11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路旅客运输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12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路货物运输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1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路运输辅助活动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13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客运火车站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13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货运火车站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139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铁路运输辅助活动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道路运输业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21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路旅客运输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22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道路货物运输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2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道路运输辅助活动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23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客运汽车站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23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路管理与养护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239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道路运输辅助活动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市公共交通业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31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电汽车客运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32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轨道交通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33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租车客运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34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市轮渡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39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城市公共交通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上运输业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4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上旅客运输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41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远洋旅客运输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41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沿海旅客运输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41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河旅客运输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4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上货物运输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42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远洋货物运输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42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沿海货物运输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42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河货物运输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4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上运输辅助活动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43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客运港口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43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货运港口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439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水上运输辅助活动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航空运输业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5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航空客货运输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51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航空旅客运输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51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航空货物运输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52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用航空服务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5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航空运输辅助活动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53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场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53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空中交通管理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539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航空运输辅助活动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6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道运输业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60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道运输业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7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卸搬运和其他运输服务业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71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卸搬运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72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输代理服务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8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仓储业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81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谷物、棉花等农产品仓储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89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仓储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9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邮政业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91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邮政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99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寄递服务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G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传输、计算机服务和软件业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信和其他信息传输服务业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0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信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01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定电信服务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01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移动电信服务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019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电信服务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02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互联网信息服务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0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播电视传输服务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03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线广播电视传输服务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03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线广播电视传输服务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04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卫星传输服务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服务业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11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系统服务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12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据处理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13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维修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19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计算机服务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业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2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软件服务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21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软件服务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21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软件服务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29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软件服务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H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批发和零售业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批发业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3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畜产品批发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31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谷物、豆及薯类批发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31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种子、饲料批发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31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棉、麻批发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31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牲畜批发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319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农畜产品批发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3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、饮料及烟草制品批发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32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、面制品及食用油批发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32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糕点、糖果及糖批发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32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果品、蔬菜批发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32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肉、禽、蛋及水产品批发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32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盐及调味品批发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326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饮料及茶叶批发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327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烟草制品批发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329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食品批发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3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纺织、服装及日用品批发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33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纺织品、针织品及原料批发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33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装批发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33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鞋帽批发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33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厨房、卫生间用具及日用杂货批发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33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妆品及卫生用品批发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339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日用品批发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3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化、体育用品及器材批发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34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具用品批发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34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用品批发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34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书批发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34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刊批发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34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像制品及电子出版物批发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346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饰、工艺品及收藏品批发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349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文化用品批发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3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药及医疗器材批发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35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药批发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35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药材及中成药批发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35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疗用品及器材批发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36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矿产品、建材及化工产品批发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36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煤炭及制品批发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36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油及制品批发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36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金属矿及制品批发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36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属及金属矿批发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36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材批发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366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肥批发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367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药批发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368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用薄膜批发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369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化工产品批发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37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设备、五金交电及电子产品批发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37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机械批发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37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、摩托车及零配件批发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37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金、交电批发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37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家用电器批发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37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、软件及辅助设备批发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376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讯及广播电视设备批发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379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机械设备及电子产品批发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38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贸易经纪与代理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39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批发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39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再生物资回收与批发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399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未列明的批发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售业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5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零售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51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百货零售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51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超级市场零售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519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综合零售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5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、饮料及烟草制品专门零售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52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粮油零售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52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糕点、面包零售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52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果品、蔬菜零售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52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肉、禽、蛋及水产品零售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52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饮料及茶叶零售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526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烟草制品零售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529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食品零售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5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纺织、服装及日用品专门零售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53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纺织品及针织品零售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53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装零售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53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鞋帽零售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53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钟表、眼镜零售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53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妆品及卫生用品零售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539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日用品零售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5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化、体育用品及器材专门零售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54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具用品零售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54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用品零售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54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书零售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54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刊零售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54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像制品及电子出版物零售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546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珠宝首饰零售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547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艺美术品及收藏品零售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548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照相器材零售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549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文化用品零售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5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药及医疗器材专门零售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55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品零售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55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疗用品及器材零售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56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、摩托车、燃料及零配件专门零售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56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零售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56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零配件零售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56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摩托车及零配件零售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56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动车燃料零售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57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家用电器及电子产品专门零售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57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家用电器零售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57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、软件及辅助设备零售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57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信设备零售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579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电子产品零售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58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金、家具及室内装修材料专门零售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58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金零售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58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家具零售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58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涂料零售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589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室内装修材料零售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59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店铺及其他零售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59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流动货摊零售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59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邮购及电子销售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59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活用燃料零售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59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花卉零售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59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旧货零售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599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未列明的零售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I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住宿和餐饮业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6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住宿业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61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游饭店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62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般旅馆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69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住宿服务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7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餐饮业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71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餐服务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72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快餐服务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73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饮料及冷饮服务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79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餐饮服务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J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融业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8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银行业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81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银行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82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业银行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89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银行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9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证券业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91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证券市场管理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92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证券经纪与交易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93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证券投资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94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证券分析与咨询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险业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01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寿保险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02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人寿保险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03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险辅助服务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金融活动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11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融信托与管理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12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融租赁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13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公司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14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邮政储蓄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15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典当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19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未列明的金融活动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K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房地产业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房地产业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21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房地产开发经营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22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业管理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23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房地产中介服务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29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房地产活动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L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租赁和商务服务业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租赁业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3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设备租赁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31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租赁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31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机械租赁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31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工程机械与设备租赁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31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及通讯设备租赁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319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机械与设备租赁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3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化及日用品出租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32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书及音像制品出租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329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文化及日用品出租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务服务业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4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管理服务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41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管理机构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41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投资与资产管理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419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企业管理服务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4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律服务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42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律师及相关的法律服务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42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证服务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429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法律服务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4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咨询与调查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43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、审计及税务服务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43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场调查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43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经济咨询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439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专业咨询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44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告业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45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知识产权服务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46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业中介服务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47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场管理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48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行社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49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商务服务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49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议及展览服务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49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装服务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49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安服务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49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公服务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499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未列明的商务服务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M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研究、技术服务和地质勘查业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与试验发展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51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科学研究与试验发展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52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和技术研究与试验发展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53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科学研究与试验发展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54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研究与试验发展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55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人文科学研究与试验发展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6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服务业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61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气象服务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62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震服务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63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洋服务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64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绘服务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65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检测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66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监测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67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技术与规划管理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67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管理服务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67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勘察设计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67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划管理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69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专业技术服务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7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技交流和推广服务业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71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推广服务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72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技中介服务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79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科技服务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8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质勘查业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8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矿产地质勘查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81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源矿产地质勘查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81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体矿产地质勘查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819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矿产地质勘查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82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地质勘查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83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质勘查技术服务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N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利、环境和公共设施管理业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9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利管理业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91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防洪管理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9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资源管理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92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库管理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92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调水、引水管理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929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水资源管理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99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水利管理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管理业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0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保护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01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保护区管理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01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野生动植物保护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019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自然保护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0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治理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02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市市容管理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02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市环境卫生管理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02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污染治理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02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危险废物治理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029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环境治理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设施管理业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11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政公共设施管理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12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市绿化管理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1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游览景区管理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13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风景名胜区管理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13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园管理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139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游览景区管理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O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居民服务和其他服务业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居民服务业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21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家庭服务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22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托儿所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23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洗染服务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24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发及美容保健服务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25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洗浴服务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26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婚姻服务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27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殡葬服务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28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摄影扩印服务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29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居民服务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服务业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3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理与维护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31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、摩托车维护与保养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31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公设备维修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31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家用电器修理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319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日用品修理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3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洁服务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32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物清洁服务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329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清洁服务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39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未列明的服务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P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41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教育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42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等教育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4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等教育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43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教育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43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教育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43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等专业教育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43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业中学教育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43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工学校教育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439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中等教育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4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44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高等教育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44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人高等教育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49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教育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49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业技能培训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49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特殊教育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499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未列明的教育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Q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卫生、社会保障和社会福利业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卫生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5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院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51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医院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51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医院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51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医结合医院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51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族医院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51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医院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516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疗养院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52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卫生院及社区医疗活动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53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门诊部医疗活动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54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划生育技术服务活动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55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妇幼保健活动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56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疾病防治活动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57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疾病预防控制及防疫活动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59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卫生活动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6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保障业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60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保障业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7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福利业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7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提供住宿的社会福利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71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部休养所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71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养收容服务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72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提供住宿的社会福利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R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化、体育和娱乐业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8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闻出版业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81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闻业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8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版业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82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书出版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82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纸出版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82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刊出版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82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像制品出版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82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出版物出版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829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出版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9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播、电视、电影和音像业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91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播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92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视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9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影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93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影制作与发行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93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影放映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94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像制作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化艺术业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01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艺创作与表演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02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表演场馆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0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书馆与档案馆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03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书馆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03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档案馆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04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物及文化保护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05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物馆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06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烈士陵园、纪念馆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07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群众文化活动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08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化艺术经纪代理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09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文化艺术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11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组织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12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场馆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19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体育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娱乐业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21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内娱乐活动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22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游乐园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23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休闲健身娱乐活动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29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娱乐活动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S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管理和社会组织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共产党机关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30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共产党机关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机构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41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权力机构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4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行政机构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42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事务管理机构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42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外事务管理机构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42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安全管理机构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42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事务管理机构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42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事务管理机构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426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府事务管理机构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427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监督检查机构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4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民法院和人民检察院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43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民法院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43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民检察院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49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国家机构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民政协和民主党派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51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民政协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52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主党派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6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群众团体、社会团体和宗教组织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6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群众团体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61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会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61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妇联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61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共青团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619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群众团体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6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团体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62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性团体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62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业性团体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629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社会团体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63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宗教组织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7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层群众自治组织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71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区自治组织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72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村民自治组织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T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组织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8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组织</w:t>
            </w:r>
          </w:p>
        </w:tc>
      </w:tr>
      <w:tr>
        <w:trPr>
          <w:trHeight w:val="2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80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组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1440" w:right="1440" w:gutter="0" w:header="0" w:top="1797" w:footer="0" w:bottom="1797"/>
      <w:cols w:num="4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5:50:00Z</dcterms:created>
  <dc:creator>geng</dc:creator>
  <dc:description/>
  <cp:keywords/>
  <dc:language>en-US</dc:language>
  <cp:lastModifiedBy>geng</cp:lastModifiedBy>
  <dcterms:modified xsi:type="dcterms:W3CDTF">2010-12-24T10:11:00Z</dcterms:modified>
  <cp:revision>6</cp:revision>
  <dc:subject/>
  <dc:title/>
</cp:coreProperties>
</file>