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要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7380"/>
      </w:tblGrid>
      <w:tr>
        <w:trPr>
          <w:trHeight w:val="437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要求</w:t>
            </w:r>
          </w:p>
        </w:tc>
      </w:tr>
      <w:tr>
        <w:trPr>
          <w:trHeight w:val="304" w:hRule="atLeast"/>
        </w:trPr>
        <w:tc>
          <w:tcPr>
            <w:tcW w:w="65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表审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表内栏目不得空缺，无内容时填写“无” 或 “</w:t>
            </w:r>
            <w:r>
              <w:rPr>
                <w:sz w:val="18"/>
                <w:szCs w:val="18"/>
              </w:rPr>
              <w:t xml:space="preserve">/”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保证所填写内容字迹清晰，符号准确，书写工整，易于辨认。</w:t>
            </w:r>
          </w:p>
        </w:tc>
      </w:tr>
      <w:tr>
        <w:trPr>
          <w:trHeight w:val="290" w:hRule="atLeast"/>
        </w:trPr>
        <w:tc>
          <w:tcPr>
            <w:tcW w:w="65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数据全部取整数，有小数时，按四舍五入取整数填写。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标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要求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封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单位）法人代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企业法人”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单位）负责任签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单位）盖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盖章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概况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《国民经济行业分类与代码》填写，按四位行业代码对照填写汉字。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代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《国民经济行业分类与代码》填写，填写四位代码。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注册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营进出口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选择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“进出口企业经营单位代码”必填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进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未进区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区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/”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认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是”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高企证书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定或复审及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概况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材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5:00Z</dcterms:created>
  <dc:creator>geng</dc:creator>
  <dc:description/>
  <cp:keywords/>
  <dc:language>en-US</dc:language>
  <cp:lastModifiedBy>User</cp:lastModifiedBy>
  <dcterms:modified xsi:type="dcterms:W3CDTF">2011-01-13T06:06:00Z</dcterms:modified>
  <cp:revision>6</cp:revision>
  <dc:subject/>
  <dc:title/>
</cp:coreProperties>
</file>