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uppressAutoHyphens w:val="false"/>
        <w:jc w:val="center"/>
        <w:rPr>
          <w:rFonts w:ascii="方正小标宋_GBK" w:hAnsi="方正小标宋_GBK" w:eastAsia="方正小标宋_GBK" w:cs="Calibri"/>
          <w:bCs/>
          <w:sz w:val="48"/>
          <w:szCs w:val="48"/>
          <w:lang w:eastAsia="zh-CN"/>
        </w:rPr>
      </w:pPr>
      <w:r>
        <w:rPr>
          <w:rFonts w:eastAsia="方正小标宋_GBK" w:cs="Calibri" w:ascii="方正小标宋_GBK" w:hAnsi="方正小标宋_GBK"/>
          <w:bCs/>
          <w:sz w:val="48"/>
          <w:szCs w:val="48"/>
        </w:rPr>
        <w:t>2010</w:t>
      </w:r>
      <w:r>
        <w:rPr>
          <w:rFonts w:ascii="方正小标宋_GBK" w:hAnsi="方正小标宋_GBK" w:cs="Calibri" w:eastAsia="方正小标宋_GBK"/>
          <w:bCs/>
          <w:sz w:val="48"/>
          <w:szCs w:val="48"/>
        </w:rPr>
        <w:t>年变更高新技术成果转化项目名单</w:t>
      </w:r>
    </w:p>
    <w:p>
      <w:pPr>
        <w:pStyle w:val="Normal"/>
        <w:suppressAutoHyphens w:val="false"/>
        <w:jc w:val="center"/>
        <w:rPr>
          <w:rFonts w:ascii="方正小标宋_GBK" w:hAnsi="方正小标宋_GBK" w:eastAsia="方正小标宋_GBK" w:cs="Calibri"/>
          <w:bCs/>
          <w:sz w:val="48"/>
          <w:szCs w:val="48"/>
          <w:lang w:eastAsia="zh-CN"/>
        </w:rPr>
      </w:pPr>
      <w:r>
        <w:rPr>
          <w:rFonts w:eastAsia="方正小标宋_GBK" w:cs="Calibri" w:ascii="方正小标宋_GBK" w:hAnsi="方正小标宋_GBK"/>
          <w:bCs/>
          <w:sz w:val="48"/>
          <w:szCs w:val="4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29"/>
        <w:gridCol w:w="1186"/>
        <w:gridCol w:w="1131"/>
        <w:gridCol w:w="1981"/>
        <w:gridCol w:w="2157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企 业 名 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证书编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变更事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变更前内容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变更后内容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浦华环保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9150006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公司名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浦华控股有限公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浦华环保有限公司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百慕航材高科技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91400060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法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葛子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李晓红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四方吉思电气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91300002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法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王绪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张友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和仁中控数字医疗技术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91100035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浙大中控数字医疗技术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孙优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市经济技术开发区宏达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号三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和仁中控数字医疗技术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杨一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市海淀区西翠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号瑞成大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室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新华都特种电气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82300065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新华都特种变压器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李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市朝阳区青年路北口姚家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新华都特种电气股份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谭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市朝阳区青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新华都特种电气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91300023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新华都特种变压器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李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市朝阳区青年路北口姚家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新华都特种电气股份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谭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市朝阳区青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北信源软件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81100039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公司名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北信源自动化技术有限公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北信源软件股份有限公司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万泰生物药业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21200026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公司名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万泰生物药业有限公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万泰生物药业股份有限公司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承天倍达过滤技术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92500065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法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孙立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王友顺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首信天翔技术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81300022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法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张武铮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蔡军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北京京运通科技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091300048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项目名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JZ-6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多晶铸锭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JZ-460/6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多晶铸锭炉</w:t>
            </w:r>
          </w:p>
        </w:tc>
      </w:tr>
    </w:tbl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uppressAutoHyphens w:val="false"/>
        <w:ind w:firstLine="6840"/>
        <w:jc w:val="left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2:00Z</dcterms:created>
  <dc:creator>Shihy</dc:creator>
  <dc:description/>
  <cp:keywords/>
  <dc:language>en-US</dc:language>
  <cp:lastModifiedBy>Shihy</cp:lastModifiedBy>
  <dcterms:modified xsi:type="dcterms:W3CDTF">2011-01-06T08:53:00Z</dcterms:modified>
  <cp:revision>1</cp:revision>
  <dc:subject/>
  <dc:title/>
</cp:coreProperties>
</file>