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方正小标宋_GBK" w:hAnsi="方正小标宋_GBK" w:eastAsia="方正小标宋_GBK" w:cs="Calibri"/>
          <w:bCs/>
          <w:sz w:val="48"/>
          <w:szCs w:val="48"/>
          <w:lang w:eastAsia="zh-CN"/>
        </w:rPr>
      </w:pPr>
      <w:r>
        <w:rPr>
          <w:rFonts w:eastAsia="方正小标宋_GBK" w:cs="Calibri" w:ascii="方正小标宋_GBK" w:hAnsi="方正小标宋_GBK"/>
          <w:bCs/>
          <w:sz w:val="48"/>
          <w:szCs w:val="48"/>
        </w:rPr>
        <w:t>2010</w:t>
      </w:r>
      <w:r>
        <w:rPr>
          <w:rFonts w:ascii="方正小标宋_GBK" w:hAnsi="方正小标宋_GBK" w:cs="Calibri" w:eastAsia="方正小标宋_GBK"/>
          <w:bCs/>
          <w:sz w:val="48"/>
          <w:szCs w:val="48"/>
        </w:rPr>
        <w:t>年认定高新技术成果转化项目名单</w:t>
      </w:r>
    </w:p>
    <w:p>
      <w:pPr>
        <w:pStyle w:val="Normal"/>
        <w:jc w:val="center"/>
        <w:rPr>
          <w:rFonts w:ascii="方正小标宋_GBK" w:hAnsi="方正小标宋_GBK" w:eastAsia="方正小标宋_GBK" w:cs="Calibri"/>
          <w:bCs/>
          <w:sz w:val="48"/>
          <w:szCs w:val="48"/>
          <w:lang w:eastAsia="zh-CN"/>
        </w:rPr>
      </w:pPr>
      <w:r>
        <w:rPr>
          <w:rFonts w:eastAsia="方正小标宋_GBK" w:cs="Calibri" w:ascii="方正小标宋_GBK" w:hAnsi="方正小标宋_GBK"/>
          <w:bCs/>
          <w:sz w:val="48"/>
          <w:szCs w:val="48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89"/>
        <w:gridCol w:w="3374"/>
        <w:gridCol w:w="1330"/>
      </w:tblGrid>
      <w:tr>
        <w:trPr>
          <w:trHeight w:val="4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序 号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项    目    名    称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申    请    单    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所属区县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用友中小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ER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管理系统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用友软件股份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海淀园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城市环境安全保障综合业务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V1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中科宇图天下科技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朝阳区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Autonav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导航地理信息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V6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高德软件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昌平园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列车防护报警设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LBJ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世纪东方国铁科技股份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丰台园</w:t>
            </w:r>
          </w:p>
        </w:tc>
      </w:tr>
      <w:tr>
        <w:trPr>
          <w:trHeight w:val="49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深基坑支护结构设计软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V6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理正软件设计研究院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德胜园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三维海量空间信息平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EV-Globe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国遥新天地信息技术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电子城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无线网络优化支撑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（简称：无线网优支撑系统）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市天元网络技术股份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海淀园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地震储层描述及裂缝型油气藏预测软件系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FRS-GMAX-EP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恒泰艾普石油天然气技术服务股份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海淀园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基于自主核心芯片多业务接入设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E608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格林威尔科技发展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海淀园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双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双视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集装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车辆检查系统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同方威视技术股份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海淀园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ACM608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麻醉机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航天长峰股份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海淀园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用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A+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政府资源规划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GR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）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V5.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 xml:space="preserve">北京用友政务软件有限公司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海淀园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铁路客车管理信息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V1.0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KMIS)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京天威科技发展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海淀园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直真科技增值业务运营支撑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V2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直真科技股份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昌平园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bPr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久其商业智能平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久其软件股份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海淀园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SO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支撑工具集软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V1.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东方通科技发展有限责任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丰台园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2.4GH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无线局域网设备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弘浩明传科技（北京）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密云县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GT9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通用测试系统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航天测控技术开发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石景山园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联想网御防火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Power V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联想网御科技（北京）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海淀园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西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BroadMA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）移动宽带上网监测软件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西塔网络科技股份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电子城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高清数字电视编转码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CP EC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普天科创实业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电子城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水产配方师饲料配方软件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英惠尔生物技术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海淀园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血管内无载体药物洗脱支架系统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乐普（北京）医疗器械股份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昌平园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苏黄止咳胶囊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扬子江药业集团北京海燕药业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昌平园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注射用尖吻蝮蛇血凝酶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康辰医药股份有限公司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海淀园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多靶向抗癌新药“恩妥宾”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凯悦宁科技有限公司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海淀区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Shangril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呼吸机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谊安医疗系统股份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丰台园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从红豆杉枝叶中连续逆流超声提取抗癌药原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10-DAB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诺瑞医药技术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电子城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左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3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（左旋肉碱胶囊）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康比特体育科技股份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昌平园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分子诊断产品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博奥生物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昌平园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HER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基因扩增检测试剂盒（荧光原位杂交法）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金菩嘉医疗科技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大兴区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HF51-2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型医用诊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射线机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万东医疗装备股份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电子城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戊型肝炎病毒酶联免疫诊断试剂盒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万泰生物药业股份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昌平园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香砂和胃丸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同仁堂制药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大兴区</w:t>
            </w:r>
          </w:p>
        </w:tc>
      </w:tr>
      <w:tr>
        <w:trPr>
          <w:trHeight w:val="49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单粒精播玉米新品种“锐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号”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德农种业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海淀园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鸡新城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传染性支气管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禽流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H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亚型）三联灭活疫苗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LaSot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+M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+HN1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株）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市兽医生物药品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亦庄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37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抗心律失常中药参松养心胶囊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北京以岭药业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亦庄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38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高效传热及节能型辊底式热处理炉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京诚凤凰工业炉工程技术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亦庄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39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高效低成本晶体硅太阳能电池片组件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中科信电子装备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通州区</w:t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JDLG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型精雕数控雕刻机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精雕科技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门头沟区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B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型高速电梯导轨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首钢塞维拉电梯导轨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大兴区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WAM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主站互联系统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四方继保自动化股份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海淀园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3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V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型多晶铸锭炉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京仪世纪电子股份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丰台园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690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工业控制用交流传动装置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天华博实电气技术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石景山园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CS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气体质量流量控制器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七星华创电子股份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电子城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6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STS8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半导体测试机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华峰测控技术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海淀园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7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住宅电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SDK800/1.7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升华电梯集团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顺义区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竹芋温室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恒源众泽园林绿化有限责任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房山区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9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智能型温室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京鹏环球科技股份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海淀园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雷达用超导接收前端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综艺超导科技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海淀园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微细雾化合金粉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M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制品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安泰科技股份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海淀园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5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磷酸铁锂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大先行科技产业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昌平园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53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集成电路封装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AuSn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钎料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有色金属与稀土应用研究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电子城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54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车用负离子清新空调滤清器（增强型）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联飞翔科技股份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东城区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12XKFJ-100A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型动力锌空气电池组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中航长力能源科技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门头沟区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56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聚氨酯防水涂料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东方雨虹防水技术股份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顺义区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57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TM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超高分子量聚乙烯纤维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同益中特种纤维技术开发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亦庄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58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SI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热管排热机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SHP600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纳源丰科技发展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海淀区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59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既有建筑节能诊断与改造技术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唯绿建筑节能科技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朝阳区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GPZ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大容量电站燃煤锅炉干式排渣装置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国电富通科技发展有限责任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丰台园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6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直流式太阳能真空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SEIDO2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桑达太阳能技术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海淀园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6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多功能波纹管换热器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广厦环能科技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昌平园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63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HP5000S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型低浓度在线式烟气连续排放监测系统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北京牡丹联友电子工程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亦庄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64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低温风冷模块热泵机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eastAsia="zh-CN"/>
              </w:rPr>
              <w:t>FS-L-R-60D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同方人工环境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/>
              </w:rPr>
              <w:t>海淀园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Calibri"/>
          <w:bCs/>
          <w:sz w:val="48"/>
          <w:szCs w:val="48"/>
          <w:lang w:eastAsia="zh-CN"/>
        </w:rPr>
      </w:pPr>
      <w:r>
        <w:rPr>
          <w:rFonts w:eastAsia="方正小标宋_GBK" w:cs="Calibri" w:ascii="方正小标宋_GBK" w:hAnsi="方正小标宋_GBK"/>
          <w:bCs/>
          <w:sz w:val="48"/>
          <w:szCs w:val="48"/>
          <w:lang w:eastAsia="zh-CN"/>
        </w:rPr>
      </w:r>
    </w:p>
    <w:p>
      <w:pPr>
        <w:pStyle w:val="Normal"/>
        <w:suppressAutoHyphens w:val="false"/>
        <w:ind w:firstLine="6840"/>
        <w:jc w:val="left"/>
        <w:rPr>
          <w:rFonts w:ascii="仿宋_GB2312" w:hAnsi="仿宋_GB2312" w:eastAsia="仿宋_GB2312" w:cs="宋体;SimSun"/>
          <w:bCs/>
          <w:sz w:val="24"/>
          <w:szCs w:val="48"/>
          <w:lang w:eastAsia="zh-CN"/>
        </w:rPr>
      </w:pPr>
      <w:r>
        <w:rPr>
          <w:rFonts w:eastAsia="仿宋_GB2312" w:cs="宋体;SimSun" w:ascii="仿宋_GB2312" w:hAnsi="仿宋_GB2312"/>
          <w:bCs/>
          <w:sz w:val="24"/>
          <w:szCs w:val="48"/>
          <w:lang w:eastAsia="zh-CN"/>
        </w:rPr>
      </w:r>
    </w:p>
    <w:p>
      <w:pPr>
        <w:pStyle w:val="Normal"/>
        <w:suppressAutoHyphens w:val="false"/>
        <w:ind w:firstLine="6840"/>
        <w:jc w:val="left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p>
      <w:pPr>
        <w:pStyle w:val="Normal"/>
        <w:suppressAutoHyphens w:val="false"/>
        <w:ind w:firstLine="6840"/>
        <w:jc w:val="left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p>
      <w:pPr>
        <w:pStyle w:val="Normal"/>
        <w:suppressAutoHyphens w:val="false"/>
        <w:ind w:firstLine="6840"/>
        <w:jc w:val="left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p>
      <w:pPr>
        <w:pStyle w:val="Normal"/>
        <w:suppressAutoHyphens w:val="false"/>
        <w:ind w:firstLine="6840"/>
        <w:jc w:val="left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p>
      <w:pPr>
        <w:pStyle w:val="Normal"/>
        <w:suppressAutoHyphens w:val="false"/>
        <w:ind w:firstLine="6840"/>
        <w:jc w:val="left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p>
      <w:pPr>
        <w:pStyle w:val="Normal"/>
        <w:suppressAutoHyphens w:val="false"/>
        <w:ind w:firstLine="6840"/>
        <w:jc w:val="left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p>
      <w:pPr>
        <w:pStyle w:val="Normal"/>
        <w:suppressAutoHyphens w:val="false"/>
        <w:ind w:firstLine="6840"/>
        <w:jc w:val="left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p>
      <w:pPr>
        <w:pStyle w:val="Normal"/>
        <w:suppressAutoHyphens w:val="false"/>
        <w:ind w:firstLine="6840"/>
        <w:jc w:val="left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p>
      <w:pPr>
        <w:pStyle w:val="Normal"/>
        <w:suppressAutoHyphens w:val="false"/>
        <w:ind w:firstLine="6840"/>
        <w:jc w:val="left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p>
      <w:pPr>
        <w:pStyle w:val="Normal"/>
        <w:suppressAutoHyphens w:val="false"/>
        <w:ind w:firstLine="6840"/>
        <w:jc w:val="left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p>
      <w:pPr>
        <w:pStyle w:val="Normal"/>
        <w:suppressAutoHyphens w:val="false"/>
        <w:ind w:firstLine="6840"/>
        <w:jc w:val="left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p>
      <w:pPr>
        <w:pStyle w:val="Normal"/>
        <w:suppressAutoHyphens w:val="false"/>
        <w:ind w:firstLine="6840"/>
        <w:jc w:val="left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22"/>
        <w:tab w:val="clear" w:pos="8844"/>
        <w:tab w:val="left" w:pos="1290" w:leader="none"/>
      </w:tabs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422" w:leader="none"/>
        <w:tab w:val="right" w:pos="8844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51:00Z</dcterms:created>
  <dc:creator>Shihy</dc:creator>
  <dc:description/>
  <cp:keywords/>
  <dc:language>en-US</dc:language>
  <cp:lastModifiedBy>Shihy</cp:lastModifiedBy>
  <dcterms:modified xsi:type="dcterms:W3CDTF">2011-01-06T08:53:00Z</dcterms:modified>
  <cp:revision>2</cp:revision>
  <dc:subject/>
  <dc:title/>
</cp:coreProperties>
</file>