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企业员工接种流感疫苗的意向征集函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尊敬的各会员企业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季节性流感对企业经营秩序、经营效率和职工医疗成本控制的累计效应不可小觑，办公室、车间、装配线、实验室等相对密闭的企业经营场所是</w:t>
      </w:r>
      <w:r>
        <w:rPr>
          <w:rFonts w:ascii="黑体;SimHei" w:hAnsi="黑体;SimHei" w:cs="宋体;SimSun" w:eastAsia="黑体;SimHei"/>
          <w:sz w:val="24"/>
        </w:rPr>
        <w:t>流感传播链条中的重要环节之一，往往容易导致多名员工集中发病和交叉感染。最有效的预防措施是接种流感疫苗，</w:t>
      </w:r>
      <w:r>
        <w:rPr>
          <w:rFonts w:ascii="黑体;SimHei" w:hAnsi="黑体;SimHei" w:eastAsia="黑体;SimHei"/>
          <w:sz w:val="24"/>
        </w:rPr>
        <w:t>可以大大降低企业员工的流感发病率、就诊率和误工率。</w:t>
      </w:r>
      <w:r>
        <w:rPr>
          <w:rFonts w:ascii="黑体;SimHei" w:hAnsi="黑体;SimHei" w:cs="宋体;SimSun" w:eastAsia="黑体;SimHei"/>
          <w:sz w:val="24"/>
        </w:rPr>
        <w:t>确保企业正常经营秩序不受影响，在一定意义上可以降低企业经营成本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9</w:t>
      </w:r>
      <w:r>
        <w:rPr>
          <w:rFonts w:ascii="黑体;SimHei" w:hAnsi="黑体;SimHei" w:eastAsia="黑体;SimHei"/>
          <w:sz w:val="24"/>
        </w:rPr>
        <w:t>日－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日，海淀区疾控中心组织具有接种资质的接种大夫提供上门接种服务，疫苗为北京市疾病预防控制中心招标中标品种－安尔来福（北京民协会员企业、北京科兴生物有限公司生产），接种费用为：</w:t>
      </w:r>
      <w:r>
        <w:rPr>
          <w:rFonts w:eastAsia="黑体;SimHei" w:ascii="黑体;SimHei" w:hAnsi="黑体;SimHei"/>
          <w:sz w:val="24"/>
        </w:rPr>
        <w:t>58.5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支（含疫苗费和上门接种费），如企业有需求，可与海淀区疾病预防控制中心（电话：</w:t>
      </w:r>
      <w:r>
        <w:rPr>
          <w:rFonts w:eastAsia="黑体;SimHei" w:ascii="黑体;SimHei" w:hAnsi="黑体;SimHei"/>
          <w:sz w:val="24"/>
        </w:rPr>
        <w:t>010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82405611</w:t>
      </w:r>
      <w:r>
        <w:rPr>
          <w:rFonts w:ascii="黑体;SimHei" w:hAnsi="黑体;SimHei" w:eastAsia="黑体;SimHei"/>
          <w:sz w:val="24"/>
        </w:rPr>
        <w:t>）联系预约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　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接种通知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流感疫苗接种通知单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行性感冒（以下简称“流感”）是由流感病毒引起的急性呼吸道传染病，不同于普通感冒，传染性强，发病主要集中在冬春两季，可通过空气飞沫、也可通过被病毒污染的手帕和衣物等传播。其特点为起病迅猛、持续高热、肌肉关节疼痛等，早期症状不易与传染性非典型肺炎、人禽流感区别，易引起中耳炎、鼻窦炎、腮腺炎、喉炎、气管炎、肺炎、脑炎等严重并发症。儿童、老年人、慢性病患者及体质较弱者是好发人群，其流感相关并发症、住院率、死亡率最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目前为止，尚无抗流感病毒特效药。</w:t>
      </w:r>
      <w:r>
        <w:rPr>
          <w:rFonts w:ascii="宋体;SimSun" w:hAnsi="宋体;SimSun" w:cs="宋体;SimSun"/>
          <w:b/>
          <w:sz w:val="24"/>
        </w:rPr>
        <w:t>接种流感疫苗是预防流感及其并发症最简便、安全、有效的方法，可显著降低受种者罹患流感及流感相关并发症的风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为了您与家人的健康，请您尽早接种流感疫苗。我区使用的流感裂解疫苗采用世界卫生组织推荐毒株，具有免疫原性好、稳定性好、安全性高、临床研究充分、不含防腐剂（硫柳汞）的特点，适合各类人群接种。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【接种对象】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以上儿童及成人接种成人剂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剂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月龄儿童接种儿童剂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剂，间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不良反应】  个别人可有注射局部疼痛、红肿、硬结或中低度发热等不良反应，通常会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内消失，一般不需特殊处理，可自行缓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禁 忌 症】  对鸡蛋或任何一种疫苗成分过敏者；格林巴利综合症患者；慢性病发作期；严重过敏体质者；医生认为不适合接种的人员；发热性疾病和感冒患者病愈后接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56:00Z</dcterms:created>
  <dc:creator>B_ZYW</dc:creator>
  <dc:description/>
  <cp:keywords/>
  <dc:language>en-US</dc:language>
  <cp:lastModifiedBy>微软用户</cp:lastModifiedBy>
  <cp:lastPrinted>2010-12-01T13:52:00Z</cp:lastPrinted>
  <dcterms:modified xsi:type="dcterms:W3CDTF">2010-12-06T02:08:00Z</dcterms:modified>
  <cp:revision>5</cp:revision>
  <dc:subject/>
  <dc:title>民营企业流感疫苗接种实施方案</dc:title>
</cp:coreProperties>
</file>