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spacing w:lineRule="exact" w:line="48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加强京港合作在京企业合作意向表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496"/>
        <w:gridCol w:w="1620"/>
        <w:gridCol w:w="3780"/>
        <w:gridCol w:w="1260"/>
        <w:gridCol w:w="1980"/>
        <w:gridCol w:w="1440"/>
      </w:tblGrid>
      <w:tr>
        <w:trPr>
          <w:trHeight w:val="1187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区县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功能区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属行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业领域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拟合作方式（投资、在港上市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合作、其他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540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156" w:after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注：拟合作方式一栏中，“其他”是指不属于投资、上市、企业合作三种方式的其他方式，如果企业的拟合作方式为“其他”，请注明具体的合作方式。备注一栏中可注明企业具体合作意向情况。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12" w:right="1712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28:00Z</dcterms:created>
  <dc:creator>微软用户</dc:creator>
  <dc:description/>
  <cp:keywords/>
  <dc:language>en-US</dc:language>
  <cp:lastModifiedBy>微软用户</cp:lastModifiedBy>
  <dcterms:modified xsi:type="dcterms:W3CDTF">2010-12-31T07:28:00Z</dcterms:modified>
  <cp:revision>2</cp:revision>
  <dc:subject/>
  <dc:title/>
</cp:coreProperties>
</file>