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： 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北京市</w:t>
      </w: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  <w:t>20</w:t>
      </w: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  <w:lang w:eastAsia="zh-CN"/>
        </w:rPr>
        <w:t>10</w:t>
      </w: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年度第</w:t>
      </w: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  <w:lang w:eastAsia="zh-CN"/>
        </w:rPr>
        <w:t>二</w:t>
      </w: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批拟认定高新技术企业名单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sz w:val="13"/>
          <w:szCs w:val="13"/>
          <w:lang w:eastAsia="zh-CN"/>
        </w:rPr>
      </w:pPr>
      <w:r>
        <w:rPr>
          <w:rFonts w:eastAsia="方正小标宋_GBK;Arial Unicode MS" w:cs="黑体;SimHei" w:ascii="方正小标宋_GBK;Arial Unicode MS" w:hAnsi="方正小标宋_GBK;Arial Unicode MS"/>
          <w:sz w:val="13"/>
          <w:szCs w:val="13"/>
          <w:lang w:eastAsia="zh-CN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融汇国康医疗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富商通信息技术发展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伟利讯（北京）网络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大华堂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英凯瑞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数字王府井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九歌在线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神州大唐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时代联商冷链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无线天利移动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丰尚佳诚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瑞迪世纪（北京）探伤设备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巨网汇通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师科阳光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美络克思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朗维计算机应用技术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讯达恒通信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家乐购（北京）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三纪讯通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网联基业软件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广联惠供用电工程设计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兴威尔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快思聪电子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林信新技术开发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四海道达网络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九城进出口电子商务软件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和天地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浩洋天地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豆网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东方创远教育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童通信网络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百纳威尔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诺基亚西门子通信技术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钢冶联信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数字东方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高森明晨信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兆信达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极品无限科技发展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空世纪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海鑫智圣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亚澳博信通信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无限立通通讯技术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懋伟业精密电子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蓝海阳光信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壹人壹本信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凯商新技术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合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国信经纬信息安全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迪姆软件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龙中网（北京）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龙峰经典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开诚阳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安慧音通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世纪宏达文化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宇博信诚（北京）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乐途游网络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远志高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科金马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雷格讯电子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航信盈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京投亿雅捷交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导航者智能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欧乐吧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文津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鑫丰南格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创讯捷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飞天经纬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兴迪仪器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伟拓嘉业新技术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嘉丰永道（北京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诚晟达威交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联合美视国际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网城安（北京）智能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联龙博通电子商务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澳普林特精密电子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金飞阁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苍穹同绘数码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捷信安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千尺无限软件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体网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讯通安添通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衣念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禾光永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艾思通无限数码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夏赛科技术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雷石世纪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乐动天下（北京）体育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嘉合盛汇科技信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捷讯华泰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籁印象文化传播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小鸟科技发展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电通伟业电子设备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国通创安报警网络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漫游谷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矿信电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拓明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麒麟远创软件（中国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部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安通信清算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南信安（北京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宇创世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首钢自动化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徕特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文在线文化传媒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金万维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思朗特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三希电子科技开发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震宇成套电气设备集团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东方英卡数字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三未信安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恒迅信联网络信息技术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宇光四达邮电工程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四维益友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步（北京）软件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艾提科信网络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九艺同兴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千乡万才科技（中国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广嘉创业电子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万创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直真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畅享互联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企动力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雅迪力特航空化学制品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三吉利新材料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东皋膜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科用通减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百年安达建材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盾雪花塑料集团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通日隆车辆装备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冶焊接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西屋华夏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达博有色金属焊料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三辰化工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嘉东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倚天凌云云母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创导高科绝热材料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金鹰恒泰铜业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兴安洁能源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正耀包装制品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林氏精化新材料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立高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信达维康异型保温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金隅水泥节能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材汽车复合材料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罡助剂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弘瀚（北京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智渝桐节能设备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擎化工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固牢特建筑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大兴宏光新型保温建筑材料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慕湖外加剂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达博长城锡焊料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新福润达绝缘材料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特沃斯（北京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得膜分离技术工程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实德隆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科捷达纳米应用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六角体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众驰伟业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三浦百草绿色植物制剂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同仁堂制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秋实农业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丽倍生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康拓医疗仪器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丰茂植保机械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爱科凯能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紫光制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捷四方生物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东华强盛生物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大蛋白质研发中心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泰来羚羊科贸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珍烘烤系统设备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施丹姆善尔生物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炎黄东方（北京）健康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多赢时代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宝达华康复器材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琥珀光华医药科技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美达药业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热景生物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航天凯恩化工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实验工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陆航星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航天希尔测试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恒宇信通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交第四公路工程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深白天地数字娱乐文化传播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欣银宝通商业服务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阜康生物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科智成市政设计咨询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新时基业绝热纤维喷涂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联合智业认证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无限讯奇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腾信互动广告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住宅建筑设计研究院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美妙悦听文化艺术传媒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冶华润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丰隆温室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大诚太和钢结构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福田康明斯发动机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斯贝克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金源雨田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北方车辆集团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西远大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建市政建设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设集团工贸发展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丰凯换热器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首钢重型汽车制造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川北真空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信仪表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豪沃尔电子设备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兆培基（北京）电气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机远望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兴新创塑料机械制造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金创联合燃气表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葛洲坝集团国际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电博纳（北京）电力设备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威乐（中国）水泵系统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北方车辆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高鑫伟业滤清器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豪锐达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一川创业数控设备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政中燕工程机械制造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卓良模板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凯德菲冷却器制造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三博德胜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阀门总厂（集团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北研兴电力仪表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阿奇夏米尔工业电子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安龙联合特种车辆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地铁车辆装备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鼎实环境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东方乾海润滑设备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国电四维清洁能源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魁方时业新型建筑材料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耐久伟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顺恒达汽车零部件制造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泰拓精密清洗设备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海工业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威科翰文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永茂建工机械制造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万宝工程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中铁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建筑一局（集团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建一局集团建设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欧文托普阀门系统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清大天达光电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铁丰桥桥梁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宝凯金属软管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科高联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高隔膜压缩机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煤电气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鑫诺金传感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广发电气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雷施盾（北京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速原中天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新同达工贸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二七铁丰龙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景橙石建筑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落木源电子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智联业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英泰伟业通信技术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奥博汽车电子电器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铁工程设计院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洲工程设计研究院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京惠建筑设计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自动化系统成套工程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市政专业设计院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工业设计研究院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申江风冷发动机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瑞泰鸿信数字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胜利伟业印刷机械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欧亚波记机械设备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马轴承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交三公局第一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交路桥北方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电力工程顾问集团华北电力设计院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南车时代机车车辆机械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阿尔特汽车工程技术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航天星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海德利森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弘帆物流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滚石网络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圣福来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通美达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首特冶金工程设计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南通大地电气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北方微电子基地设备工艺研究中心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首钢国际工程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交路桥华北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交一公局第三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交三公局第二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睿朗阳光网络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广振商工汽车部件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星光凯明动感仿真模拟器中心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博纳电气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京杰锐思技术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容鑫泰水处理设备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自然绿环境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国道通公路设计研究院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港湾工程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化学工程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国承瑞泰工程项目管理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澳多汽车技术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帆公路科技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交第一公路工程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电信工程设计院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利达海鑫灭火系统设备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创新力达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城建设计研究总院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凯特破碎机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诺曼斯佰环保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神力达环保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康之维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潮白环保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时林机电设备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亚都空气净化技术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建工环境修复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利德衡环保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默凯斯能源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嘉德兴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水保生态工程咨询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信恒基（北京）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建工金源环保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瑞图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汇恒环保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万维盈创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检测仪器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绿创生态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润枫科膜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时代沃顿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柯林斯贝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德丰泉环保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海油能源发展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城光日月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凯明阳热能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赐英利新能源科技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瑞阳通达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高标自控设备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光华创世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精诚铂阳光电设备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创信恒（北京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燃气集团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千亿达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宏华电器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京海恒通化工设备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核工业二三建设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景盛泰和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达京丰技术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能生物发电集团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海能国际机电设备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东方英宝联合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新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普来福环境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远东新锐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高灵能源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标新亚机电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水电顾问集团北京勘测设计研究院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世纪建通技术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电华源人工环境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唐杰城市节能环保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物华天宝安全玻璃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诚同创电气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科合力科技发展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太洋药业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食海氏生物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法派尔特医疗设备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阳光诺和药物研究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库尔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罗生物园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易斯威特生物医学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亿仁赛博医疗科技研发中心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贝尔生物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国立柏林医学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东旺农药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众合赛福医疗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绿叶世纪日化用品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科圣宝荷新材料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百灵威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亿海诚通科贸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诚联恺达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天星云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首钢吉泰安新材料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艺高世纪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首想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乐通（北京）化学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盛泰鸿铭机械制造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北开电气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古大仪表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朗第伦索汽车燃气系统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9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艾瑞机械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七鑫易维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惠诺德（北京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9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巡航高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9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铁二十二局集团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平和创业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科同和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赛多利斯科学仪器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德上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威斯无土草坪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电力设备总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航天材料及工艺研究所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技克美谐泼传动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联东模板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韬盛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乐融（北京）网络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柏隆达机械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北方天宇建筑装饰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德基机械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翰时国际建筑设计咨询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购网络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旭阳光能源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尚易德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奥斯科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海泰瑞德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脉聚源（北京）传媒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航创新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北开集成电器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科络捷通讯产品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科海讯电子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星网讯通（北京）文化传媒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远东测振（北京）系统工程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万世隆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大正视讯机电设备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籍古轩图书数字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极利恒河（北京）咨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宏林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合田方泰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卓导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傲途信息安全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网音视讯文化传播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龙山博克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艾维通信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鑫杰瑞计算机系统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立新盈企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缔元信互联网数据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奥特维科技开发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3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东方恒润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盛世骄阳文化传媒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3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敏特昭阳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代华睿（北京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速力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翰林经纬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鸿同信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精彩无限文化传播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互众（北京）文化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沃山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通广电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东方慧灵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军信绿洁环境科学技术研究院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青龙河经济技术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新金应利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环卫集团研究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汉能华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5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锦能伟业能源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帅安电气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时空（北京）节能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奥力助兴石化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创时能源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天（北京）高新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汉德环保设备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朕石基能源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瑞华特（北京）高新技术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融通新风洁净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坎普尔环保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锦阳电子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五航星太阳能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森沃鑫达开关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伟业供热设备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易创盛源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盈科大成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科锐屹拓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7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乐图在线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7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睿坦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7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新禹万融高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嘉华通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奥博天泰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仁爱教育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夏视清数字技术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7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扬帆智通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润和易达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紫光华宇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金商祺软件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时代康宇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贺兰云天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创时空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易通纪龙网络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北方科诚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顺邦钢联电子商务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互联时代通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9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上品科技发展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平章科技发展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千方科技集团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9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天联科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9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诺君安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睿呈时代信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携远天成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安伟信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万相融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锐峰协同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运华天地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惠悦通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麒麟网信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凌飞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通建泰利智能系统工程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递归开元教育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金立翔世彩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银在线（北京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创维海通数字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创毅视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大唐中和电子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鑫全盛商贸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世维通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众城比泰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测威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飞漫软件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汇通金财信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舒伯伟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腾实信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寰宇声望智能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奥美达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恒泰天宇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南北天地软件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明讯恒基科技发展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敦煌禾光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博教育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宇音天下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宏捷玉鑫科技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清芬教育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娱聚友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荣智精诚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宏爵财经资讯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汇力城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佳星慧盟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轨道交通运行控制系统国家工程研究中心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万户网络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帮助在线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3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银河联动信息技术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百卓网络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3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建高科（北京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盛列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泰汇通信息技术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创世漫道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4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军腾高科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东方卓然文化创意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长城电子工程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朗途融通信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创先泰克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银星天源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才网联（北京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世纪中星能源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晟高科教学仪器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招阳光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紫光新锐自控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大唐恒通机械输送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卫星通信集团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华云分析仪器研究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科仪电力仪表研究所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元环球节水设备（中国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清电华力电气自动化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三川世纪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贝士德仪器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宏胜天成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三纪兰德石油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畅益思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派吉事（北京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船重工船舶设计研究中心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科大国泰能源环境工程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鑫健伟业科贸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北方上达节能设备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扬德环境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金晨科创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7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科金佳（北京）油田技术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7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昊业怡生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7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民海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科慧宝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环信科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力迅电通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普罗吉生物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7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摩尔美康分离检测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汇影互联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8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新领先医药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纳维医用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牧伟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8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广源资信精细化工科技发展中心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8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标特电子技术研究所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道隆达（北京）医药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纳医信（北京）软件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颖新泰康国际贸易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8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北方杰士生物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9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英力精化技术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科仪邦恩医疗器械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兴水浩淼水利信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9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恒泰万博石油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9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乐思教育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瑞智创通系统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讯博无限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安普惠高新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电瑞驰远景信息技术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智华体（北京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创世恒通讯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环亚信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奥恒奕达网络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宝利信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创亿新联数码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蓝太平洋科技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同度工程物探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鸿合电子工程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原力创新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科创京成条码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泰亚东方通信设备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艾德思厅奇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脉世纪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航天联志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太比雅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恩信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球职桥网络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泰得文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心人网络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创智信科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亿兆未来宽带网络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唐联诚信息系统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本果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泰力泰克科技服务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金商祺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才智景程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国投文化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鑫干线网络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地通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威讯紫晶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网讯通达软件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国舜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矿通软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蓝汛网络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麦克沃根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优兆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盛唐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3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城泰信（北京）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竞业达网络信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3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梦境成真网络技术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迈思奇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康威视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英创思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4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路兴公路新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精仪达盛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飞思达技术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汇通国力软件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康诚信医疗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联创信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科华影传媒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翔飞伟业（北京）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航芯控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汇通融业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炬力北方微电子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5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育英网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赛普信科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辰源创新电力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润宣信息技术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星海星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软国际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科创达软件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微点至信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图信时代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东方网景信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6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青牛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万迪科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九星时代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安星科（北京）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顶络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6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龙寰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兵港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宜世通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7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电颐合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7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西门子西伯乐斯电子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7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恒创开源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金海创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海汇天创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爱嘉新业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国金源富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7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燕禹水务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雅虎软件研发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8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集创北方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一网络技术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航天华有（北京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8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土赛科科技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8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煤软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安控自动化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驭时正合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星敏科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8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鑫秀伟烨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9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信源电子信息技术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普适微芯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金灵兰信息技术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9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蔚蓝仕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9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教畅享（北京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科智邦软件设计院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赞普（北京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万维美思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悠易互通（北京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道和元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软都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航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信拓易达软件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东方英龙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博悦达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雅捷交通系统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金控自动化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汉威胜业石油技术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图搜天下（北京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赛乐得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控伟业电子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地电研（北京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川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昆易实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普华和诚科技发展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胜天隆信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国电电科院检测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云信息技术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网玉金石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凌科芯安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艾克赛乐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远方动力可再生能源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丰泽绿源环境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昆仑纵横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泰盛德电子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华星航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博思永拓软件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翔宇空间技术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航天时代光电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雅座在线（北京）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同为西门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国网联合电力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星博远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埃珂特机电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思源清能电气电子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瑞腾基础工程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凯汇信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3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诺斯曼能源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海淀中京工程设计软件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3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许继电力光学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冠怡圣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立人建筑设计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核四达工程设计咨询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4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奕新能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兰迪科诺（北京）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伊飒尔界面设计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仪能科思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银恒通电子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新风机械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威浦实信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利方达真空技术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伟思创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普利门机电高技术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专利技术开发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5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星达技术开发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巨龙融智机电技术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浩霆光电技术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奥测世纪（北京）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实国金国际实验能力验证研究中心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普来得而机电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鼎硕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瑞达恩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新菱高科空调设备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海卓博尔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6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乾坤建业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能蓝海节能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易明康元医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赛林泰医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爱地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6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凯福瑞农业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博农利生物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桀亚莱福生物技术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7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荣瑞世纪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7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乐威泰克医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7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世济合力生物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易生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银杏生物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赛尔泰和生物医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贯虹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7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北方诺信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宜上佳新材料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8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科防水保温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康美特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爱乐屋建筑节能制品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8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科力爆炸技术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8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商驰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方博沃（北京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润环能（北京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昆兰新能源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8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纳源丰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9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恒拓能源与环境工程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安信中元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优科利尔能源设备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9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莱维塞尔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9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时代博诚能源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一龙恒业石油工程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大能环工程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联合创业环保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诚创星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联煤层气国家工程研究中心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特里高膜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铁科节能环保新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力通高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金旺（北京）农业工程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国电龙源杭锅蓝琨能源工程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托尼艾得节能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阿克姆热能科技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三矿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铭泽源环境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世纪卓克能源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联环工程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盛星泰（北京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豆丁时代（北京）互联网络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惠朗时代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东软越通软件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鲸鲨软件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九三三软件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银河长天软件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夏满天星城市售票网络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比特威尔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捷通瑞奇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乾兴至和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时代希金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优势网通信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优势智汇信息技术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北科慧识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凯德兴光电子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汇邦金点信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达思凯瑞技术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航天智通交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清大海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盛世泰伯网络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力合电（北京）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赛搏长城信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泰固德顺煤机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搜船（北京）网络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港芯华瑞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3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卓华软件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特科思软件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3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优化佳控制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特立信电子技术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电久恒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恩信创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4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元鼎时代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九为安泰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安众祺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铁科英迈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巨石彩虹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百度网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首码信息技术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开源易通信息技术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安信华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瑞得伊格尔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长地万方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5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清实创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水清木华中电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万德瑞博自动化系统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世纪骏丰频谱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金禾天成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泰科源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科华泰（北京）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腾瑞万里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科拜克生物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嘉源易润工程技术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6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东旭羊低碳建材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地和协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冶核技术发展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三通赢信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石利新（北京）科技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6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移动欣智通信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水利规划设计研究院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智明星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7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灵玖中科软件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7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正荣网际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7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电天讯信息技术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>HARRI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北京）通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信大虹影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恒永信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思凌源创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7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力天空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凯文斯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8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乐淘奇品网络技术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孚惠德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北邮明通增值电信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8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力码科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8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英诺格林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兴星伟业生态环境工程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计科能源新技术开发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阿达尔石油技术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8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友高教育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9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凌瑞智同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友联慧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谷安天下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9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持（北京）环保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9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建环科技贸易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龙中佳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中元国际工程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矿国能工程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汇博精瑞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测伟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九思协同软件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阿格思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百迅龙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嘉信合胜移动通信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蓝波视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集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九州正元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普联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胜天信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昊天诚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宏地车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唐正时代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并行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育迪赛信息系统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乃一节能环保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建筑第二工程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印钞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27:00Z</dcterms:created>
  <dc:creator>MC SYSTEM</dc:creator>
  <dc:description/>
  <cp:keywords/>
  <dc:language>en-US</dc:language>
  <cp:lastModifiedBy>MC SYSTEM</cp:lastModifiedBy>
  <dcterms:modified xsi:type="dcterms:W3CDTF">2010-12-31T07:27:00Z</dcterms:modified>
  <cp:revision>1</cp:revision>
  <dc:subject/>
  <dc:title>附件： </dc:title>
</cp:coreProperties>
</file>