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海淀区企业研发中心补贴专项资金支持企业名单</w:t>
      </w:r>
    </w:p>
    <w:p>
      <w:pPr>
        <w:pStyle w:val="Normal"/>
        <w:spacing w:lineRule="exact" w:line="54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  <w:t xml:space="preserve">   </w:t>
      </w:r>
    </w:p>
    <w:tbl>
      <w:tblPr>
        <w:tblW w:w="75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126"/>
      </w:tblGrid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持事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获批研发中心补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电联合动力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获批研发中心补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北农科技集团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获批研发中心补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中星微电子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获批研发中心补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筑研究总院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获批研发中心补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绿色农华植保科技有限责任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获批研发中心补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创和世纪通讯技术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贷款贴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四方继保自动化股份有限公司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贷款贴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天一维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6:00Z</dcterms:created>
  <dc:creator>微软用户</dc:creator>
  <dc:description/>
  <cp:keywords/>
  <dc:language>en-US</dc:language>
  <cp:lastModifiedBy>微软用户</cp:lastModifiedBy>
  <dcterms:modified xsi:type="dcterms:W3CDTF">2010-12-16T06:36:00Z</dcterms:modified>
  <cp:revision>2</cp:revision>
  <dc:subject/>
  <dc:title/>
</cp:coreProperties>
</file>