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海淀区促进重大科技成果转化和产业化专项资金支持项目名单</w:t>
      </w:r>
    </w:p>
    <w:p>
      <w:pPr>
        <w:pStyle w:val="Normal"/>
        <w:spacing w:lineRule="exact" w:line="540"/>
        <w:jc w:val="right"/>
        <w:rPr>
          <w:rFonts w:ascii="方正小标宋简体;Arial Unicode MS" w:hAnsi="方正小标宋简体;Arial Unicode MS" w:eastAsia="方正小标宋简体;Arial Unicode MS"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22"/>
        <w:gridCol w:w="4384"/>
        <w:gridCol w:w="6625"/>
      </w:tblGrid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持事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次性奖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和协航电科技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星导航系统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次性奖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中原对外工程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恰希玛核电机组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次性奖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中棉紫光生物科技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棉籽全程脱酚技术装备产业化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次性奖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大北农科技集团股份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生物饲料添加剂高技术产业化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次性奖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林大林业科技股份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9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sz w:val="24"/>
              </w:rPr>
              <w:t>资源高效利用型设施花卉安全生产及配套技术产业化项目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9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次性奖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建筑工程研究院有限责任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PC</w:t>
            </w:r>
            <w:r>
              <w:rPr>
                <w:rFonts w:ascii="仿宋_GB2312" w:hAnsi="仿宋_GB2312" w:cs="宋体;SimSun" w:eastAsia="仿宋_GB2312"/>
                <w:sz w:val="24"/>
              </w:rPr>
              <w:t>超高性能结构混凝土材料产业化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次性奖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中农颖泰生物技术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蚕素抗菌肽产业化生产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次性奖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想网御科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北京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威胁防御管理系统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次性奖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北京九州大地生物技术集团股份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奶牛安全高效预混合饲料技术集成产业化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次性奖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天智航技术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科机器人微创手术中心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化资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方威视技术股份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型系列智能安全检测系统研制及产业化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化资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联绿盟信息技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北京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固件层及</w:t>
            </w:r>
            <w:r>
              <w:rPr>
                <w:rFonts w:eastAsia="仿宋_GB2312" w:cs="宋体;SimSun" w:ascii="仿宋_GB2312" w:hAnsi="仿宋_GB2312"/>
                <w:sz w:val="24"/>
              </w:rPr>
              <w:t>P2P</w:t>
            </w:r>
            <w:r>
              <w:rPr>
                <w:rFonts w:ascii="仿宋_GB2312" w:hAnsi="仿宋_GB2312" w:cs="宋体;SimSun" w:eastAsia="仿宋_GB2312"/>
                <w:sz w:val="24"/>
              </w:rPr>
              <w:t>网络的安全审计系统产业化项目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化资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碧水源科技股份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资源化高端设备先进制造技术升级和产业化推广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化资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友软件股份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业务驱动的多企业资源协同管理系统成果转化和产业化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化资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泰科技股份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相容性口腔纳米充填系列材料产业化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化资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中科大洋科技发展股份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洋网络化电影电视高标清节目制作、存储、备播与管理系统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化资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国科世纪激光技术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型复杂激光放大器及其关键技术产业化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化资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交大思诺科技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sz w:val="24"/>
              </w:rPr>
              <w:t>复杂与高速条件下车载信号安全控制系统关键技术及应用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化资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冶建筑研究总院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sz w:val="24"/>
              </w:rPr>
              <w:t>高速铁路用高性能低成本聚羧酸外加剂合成技术与产业化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化资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纳克分析仪器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属原位分析仪产业化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化资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交科公路勘察设计研究院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高速公路联网不停车收费和服务系统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化资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科软科技股份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保险的可复用服务构件库产业化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化资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科化新材料科技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规模集成电路环保型环氧塑封料的研制与产业化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化资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艾克斯特科技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制造业行业可定制的协同</w:t>
            </w:r>
            <w:r>
              <w:rPr>
                <w:rFonts w:eastAsia="仿宋_GB2312" w:cs="宋体;SimSun" w:ascii="仿宋_GB2312" w:hAnsi="仿宋_GB2312"/>
                <w:sz w:val="24"/>
              </w:rPr>
              <w:t>PLM</w:t>
            </w:r>
            <w:r>
              <w:rPr>
                <w:rFonts w:ascii="仿宋_GB2312" w:hAnsi="仿宋_GB2312" w:cs="宋体;SimSun" w:eastAsia="仿宋_GB2312"/>
                <w:sz w:val="24"/>
              </w:rPr>
              <w:t>软件研发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房补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都信息发展股份有限公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都国际化语言公共信息服务云计算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8:00Z</dcterms:created>
  <dc:creator>微软用户</dc:creator>
  <dc:description/>
  <cp:keywords/>
  <dc:language>en-US</dc:language>
  <cp:lastModifiedBy>微软用户</cp:lastModifiedBy>
  <dcterms:modified xsi:type="dcterms:W3CDTF">2010-12-16T06:38:00Z</dcterms:modified>
  <cp:revision>2</cp:revision>
  <dc:subject/>
  <dc:title/>
</cp:coreProperties>
</file>