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                   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博士后专项支持资金名单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Cs w:val="21"/>
        </w:rPr>
        <w:t>单位：万元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89"/>
        <w:gridCol w:w="1534"/>
        <w:gridCol w:w="1620"/>
        <w:gridCol w:w="878"/>
        <w:gridCol w:w="878"/>
        <w:gridCol w:w="1463"/>
      </w:tblGrid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站名称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博士后研究项目补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合培养费补贴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发表论文补贴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知识产权补贴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85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国科世纪激光　技术有限公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85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奥特硅谷视频技术有限责任公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6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85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锦绣大地农业　股份有限公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2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25</w:t>
            </w:r>
          </w:p>
        </w:tc>
      </w:tr>
      <w:tr>
        <w:trPr>
          <w:trHeight w:val="85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新集团建材　　　股份有限公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7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.85</w:t>
            </w:r>
          </w:p>
        </w:tc>
      </w:tr>
      <w:tr>
        <w:trPr>
          <w:trHeight w:val="85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北大维信生物　科技有限公司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关村科技园区　　海淀园创业服务中心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　　计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3.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0.3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4.3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5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4:00Z</dcterms:created>
  <dc:creator>微软用户</dc:creator>
  <dc:description/>
  <cp:keywords/>
  <dc:language>en-US</dc:language>
  <cp:lastModifiedBy>微软用户</cp:lastModifiedBy>
  <dcterms:modified xsi:type="dcterms:W3CDTF">2010-12-15T07:54:00Z</dcterms:modified>
  <cp:revision>2</cp:revision>
  <dc:subject/>
  <dc:title/>
</cp:coreProperties>
</file>