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促进产学研合作专项支持资金名单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32"/>
          <w:szCs w:val="21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5"/>
        <w:gridCol w:w="1291"/>
        <w:gridCol w:w="1572"/>
        <w:gridCol w:w="1631"/>
        <w:gridCol w:w="1707"/>
        <w:gridCol w:w="1260"/>
        <w:gridCol w:w="1122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技术转让、委托开发和合作开发资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学研合作示范基地资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学研合作示范基地产业化项目投入资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生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基地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盟资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元鼎时代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久其软件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深慧正系统工程技术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合力金桥软件技术有限责任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网诺信息安全技术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9.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欣邦宝通计算机网络系统开发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普惠天悦生物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清能创新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色农华种业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6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百慕航材高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安保信息技术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林大林业科技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矿大能源安全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品傲光电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航科技园建设发展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启迪创业孵化器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北达燕园科技孵化器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科大科技园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理工科技园科技发展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大科技园科技发展有限责任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交大铁科科技园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中关村高新技术企业协会农业生物技术产业分会（中关村农业生物技术产业联盟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软件行业协会长风联盟分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长风开放标准平台软件联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　　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65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67.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8:00Z</dcterms:created>
  <dc:creator>微软用户</dc:creator>
  <dc:description/>
  <cp:keywords/>
  <dc:language>en-US</dc:language>
  <cp:lastModifiedBy>微软用户</cp:lastModifiedBy>
  <dcterms:modified xsi:type="dcterms:W3CDTF">2010-12-15T07:50:00Z</dcterms:modified>
  <cp:revision>2</cp:revision>
  <dc:subject/>
  <dc:title/>
</cp:coreProperties>
</file>