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 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科技企业加速器专项支持资金名单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840" w:firstLine="10710"/>
        <w:rPr/>
      </w:pPr>
      <w:r>
        <w:rPr>
          <w:rFonts w:ascii="仿宋_GB2312" w:hAnsi="仿宋_GB2312" w:cs="宋体;SimSun" w:eastAsia="仿宋_GB2312"/>
          <w:szCs w:val="21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6905</wp:posOffset>
                </wp:positionV>
                <wp:extent cx="6163945" cy="250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709"/>
                              <w:gridCol w:w="2131"/>
                              <w:gridCol w:w="2265"/>
                              <w:gridCol w:w="1783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加速器管理机构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基本建设投资贷款贴息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引进企业房租补贴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北京东升科技企业加速器有限公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86.7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86.84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473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北京中关村永丰产业基地发展有限公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81.4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58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启迪控股股份有限公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2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合　　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486.7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782.2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1268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97.55pt;mso-wrap-distance-left:9pt;mso-wrap-distance-right:9pt;mso-wrap-distance-top:0pt;mso-wrap-distance-bottom:0pt;margin-top:50.1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709"/>
                        <w:gridCol w:w="2131"/>
                        <w:gridCol w:w="2265"/>
                        <w:gridCol w:w="1783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加速器管理机构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基本建设投资贷款贴息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引进企业房租补贴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北京东升科技企业加速器有限公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86.7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86.84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473.59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北京中关村永丰产业基地发展有限公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81.49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581.49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启迪控股股份有限公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13.9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213.9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合　　计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486.7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782.2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1268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1:00Z</dcterms:created>
  <dc:creator>微软用户</dc:creator>
  <dc:description/>
  <cp:keywords/>
  <dc:language>en-US</dc:language>
  <cp:lastModifiedBy>微软用户</cp:lastModifiedBy>
  <dcterms:modified xsi:type="dcterms:W3CDTF">2010-12-15T08:21:00Z</dcterms:modified>
  <cp:revision>4</cp:revision>
  <dc:subject/>
  <dc:title/>
</cp:coreProperties>
</file>