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中关村十大海归创业之星候选人自荐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00"/>
        <w:gridCol w:w="884"/>
        <w:gridCol w:w="16"/>
        <w:gridCol w:w="1440"/>
        <w:gridCol w:w="1519"/>
        <w:gridCol w:w="281"/>
        <w:gridCol w:w="720"/>
        <w:gridCol w:w="707"/>
        <w:gridCol w:w="361"/>
        <w:gridCol w:w="1452"/>
        <w:gridCol w:w="111"/>
      </w:tblGrid>
      <w:tr>
        <w:trPr>
          <w:trHeight w:val="143" w:hRule="atLeast"/>
          <w:cantSplit w:val="true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、企业信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和邮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立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所属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（服务）及品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上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市时间、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的风投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获得的时间和额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国家或北京市重大科技项目的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绩指标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资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资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收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润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纳税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投入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年平均工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品（服务）的市场占有状况及对行业的突出贡献、对社会的突出贡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介绍本企业产品（服务）市场占有状况、核心竞争力，对行业带来的影响和突出贡献，及企业履行的社会责任，参与的公益活动，企业形象等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二、候选人信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现职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占企业股份比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留学国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国时间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和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学习经历从大学开始，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校学习，所学专业和获得学位、学历填写。工作经历按照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单位担任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职务，负责的工作内容填写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获表彰和奖励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按照获奖时间、奖项名称、奖励等级和授奖部门顺序填写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事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介绍候选人在本企业的工作业绩，重点介绍其对本企业实施的具有突出贡献的管理经验、措施、方法等，以及由此给企业带来的影响和变革，不少于两千字的描述，可提供相关证明材料，可另作附件。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传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2:00Z</dcterms:created>
  <dc:creator>yaojing</dc:creator>
  <dc:description/>
  <cp:keywords/>
  <dc:language>en-US</dc:language>
  <cp:lastModifiedBy>zhrh</cp:lastModifiedBy>
  <dcterms:modified xsi:type="dcterms:W3CDTF">2010-11-11T02:04:00Z</dcterms:modified>
  <cp:revision>7</cp:revision>
  <dc:subject/>
  <dc:title>2010中关村十大突出贡献企业家候选人推荐表</dc:title>
</cp:coreProperties>
</file>