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中关村企业</w:t>
      </w:r>
      <w:r>
        <w:rPr>
          <w:rFonts w:eastAsia="仿宋_GB2312" w:cs="宋体;SimSun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sz w:val="36"/>
          <w:szCs w:val="36"/>
        </w:rPr>
        <w:t>年援疆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00"/>
        <w:gridCol w:w="330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基本情况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企业名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立时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册资本：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简介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280"/>
              <w:rPr>
                <w:rFonts w:ascii="Arial" w:hAnsi="Arial" w:eastAsia="仿宋_GB2312" w:cs="Arial"/>
                <w:b/>
                <w:b/>
                <w:color w:val="F7F9F8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color w:val="F7F9F8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Arial" w:hAnsi="Arial" w:cs="Arial"/>
                <w:color w:val="F7F9F8"/>
              </w:rPr>
            </w:pPr>
            <w:r>
              <w:rPr>
                <w:rFonts w:cs="Arial" w:ascii="Arial" w:hAnsi="Arial"/>
                <w:color w:val="F7F9F8"/>
              </w:rPr>
            </w:r>
          </w:p>
          <w:p>
            <w:pPr>
              <w:pStyle w:val="Style15"/>
              <w:spacing w:lineRule="auto" w:line="28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品及简介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产品名称：（可多款产品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属行业：（细分领域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产品介绍：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808080"/>
                <w:szCs w:val="21"/>
              </w:rPr>
            </w:pPr>
            <w:r>
              <w:rPr>
                <w:sz w:val="24"/>
              </w:rPr>
              <w:t>是否为北京市自主创新产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参与新疆建设的项目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产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……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援疆建设的        建议或意见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50" w:after="50"/>
              <w:rPr>
                <w:rFonts w:ascii="仿宋_GB2312" w:hAnsi="仿宋_GB2312" w:eastAsia="仿宋_GB2312"/>
                <w:b/>
                <w:b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60" w:before="50" w:after="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60" w:before="50" w:after="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60" w:before="50" w:after="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tLeast" w:line="439" w:before="0" w:after="312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5:00Z</dcterms:created>
  <dc:creator>Rain</dc:creator>
  <dc:description/>
  <cp:keywords/>
  <dc:language>en-US</dc:language>
  <cp:lastModifiedBy>Rain</cp:lastModifiedBy>
  <dcterms:modified xsi:type="dcterms:W3CDTF">2010-12-03T06:23:00Z</dcterms:modified>
  <cp:revision>8</cp:revision>
  <dc:subject/>
  <dc:title>中关村环保及水务领域自主创新产品研讨会调研表</dc:title>
</cp:coreProperties>
</file>