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节能服务公司在京项目计划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38"/>
        <w:gridCol w:w="1679"/>
        <w:gridCol w:w="1470"/>
        <w:gridCol w:w="1679"/>
        <w:gridCol w:w="168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在京节能效益分享型项目计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投资总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节能量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需说明的情况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京项目特指在北京市辖区县内所做的项目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4:00Z</dcterms:created>
  <dc:creator>chenyue</dc:creator>
  <dc:description/>
  <cp:keywords/>
  <dc:language>en-US</dc:language>
  <cp:lastModifiedBy>zuobo</cp:lastModifiedBy>
  <cp:lastPrinted>2010-11-29T13:00:00Z</cp:lastPrinted>
  <dcterms:modified xsi:type="dcterms:W3CDTF">2010-11-30T09:14:00Z</dcterms:modified>
  <cp:revision>2</cp:revision>
  <dc:subject/>
  <dc:title>关于申报国家发改委第二批节能服务公司审核备案的通知</dc:title>
</cp:coreProperties>
</file>