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节能服务公司备案申请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1515"/>
        <w:gridCol w:w="165"/>
        <w:gridCol w:w="1095"/>
        <w:gridCol w:w="375"/>
        <w:gridCol w:w="1680"/>
        <w:gridCol w:w="16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注册地址（省、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注册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贷款余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公司投资总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公司营业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中长期贷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合同能源管理项目投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合同能源管理项目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务范围及服务领域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的主要节能技术及产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自主研发的节能技术及产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实施和正在实施的合同能源管理项目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说明的其它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3:00Z</dcterms:created>
  <dc:creator>chenyue</dc:creator>
  <dc:description/>
  <cp:keywords/>
  <dc:language>en-US</dc:language>
  <cp:lastModifiedBy>zuobo</cp:lastModifiedBy>
  <cp:lastPrinted>2010-11-29T13:00:00Z</cp:lastPrinted>
  <dcterms:modified xsi:type="dcterms:W3CDTF">2010-11-30T09:13:00Z</dcterms:modified>
  <cp:revision>2</cp:revision>
  <dc:subject/>
  <dc:title>关于申报国家发改委第二批节能服务公司审核备案的通知</dc:title>
</cp:coreProperties>
</file>