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/>
        <w:t>：第十四届京港会战略性新兴产业项目征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892"/>
        <w:gridCol w:w="227"/>
        <w:gridCol w:w="493"/>
        <w:gridCol w:w="725"/>
        <w:gridCol w:w="514"/>
        <w:gridCol w:w="1288"/>
        <w:gridCol w:w="413"/>
        <w:gridCol w:w="1702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地址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公司网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  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册资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成立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员工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行业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知识产权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发明专利  项 □实用新型  项  □软件著作权   项 □无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获得科委资助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 请说明资助名称及金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223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主要情况描述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研发进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国内外同类产品和技术研发及市场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市场运作进展情况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投资期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—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）主要建设内容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合作方 式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出让股权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债权融资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 技术合作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市场开拓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6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引资金 额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资金用 途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在会上发布项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</w:t>
            </w:r>
            <w:r>
              <w:rPr>
                <w:rFonts w:eastAsia="楷体_GB2312" w:ascii="楷体_GB2312" w:hAnsi="楷体_GB2312"/>
              </w:rPr>
              <w:t>PPT</w:t>
            </w:r>
            <w:r>
              <w:rPr>
                <w:rFonts w:ascii="楷体_GB2312" w:hAnsi="楷体_GB2312" w:eastAsia="楷体_GB2312"/>
              </w:rPr>
              <w:t>形式</w:t>
            </w:r>
            <w:r>
              <w:rPr>
                <w:rFonts w:eastAsia="楷体_GB2312" w:ascii="楷体_GB2312" w:hAnsi="楷体_GB2312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   ）       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进行项目展示（展板、展柜形式）  （  ）</w:t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与港方有业务合作并参加京港会签约仪式（  ）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愿意被收录科技资源招商手册（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赴港参会  （   ）</w:t>
            </w:r>
          </w:p>
        </w:tc>
      </w:tr>
    </w:tbl>
    <w:p>
      <w:pPr>
        <w:pStyle w:val="Normal"/>
        <w:ind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朝阳区科委推荐企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3:00Z</dcterms:created>
  <dc:creator>acer</dc:creator>
  <dc:description/>
  <cp:keywords/>
  <dc:language>en-US</dc:language>
  <cp:lastModifiedBy>微软用户</cp:lastModifiedBy>
  <dcterms:modified xsi:type="dcterms:W3CDTF">2010-09-26T06:49:00Z</dcterms:modified>
  <cp:revision>22</cp:revision>
  <dc:subject/>
  <dc:title>关于第十四届京港经济合作研讨洽谈会</dc:title>
</cp:coreProperties>
</file>