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43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9"/>
        <w:ind w:firstLine="63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39" w:before="0" w:after="312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 xml:space="preserve">参  会  </w:t>
      </w:r>
      <w:r>
        <w:rPr/>
        <w:t>回  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344"/>
        <w:gridCol w:w="180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9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9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7:00Z</dcterms:created>
  <dc:creator>Lenovo User</dc:creator>
  <dc:description/>
  <cp:keywords/>
  <dc:language>en-US</dc:language>
  <cp:lastModifiedBy>Lenovo User</cp:lastModifiedBy>
  <cp:lastPrinted>2010-09-25T11:26:00Z</cp:lastPrinted>
  <dcterms:modified xsi:type="dcterms:W3CDTF">2010-09-25T06:37:00Z</dcterms:modified>
  <cp:revision>18</cp:revision>
  <dc:subject/>
  <dc:title>中关村污泥处理领域企业座谈会会议通知</dc:title>
</cp:coreProperties>
</file>